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ge">
                  <wp:posOffset>391160</wp:posOffset>
                </wp:positionV>
                <wp:extent cx="7560310" cy="1100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0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"/>
                              <w:gridCol w:w="54"/>
                            </w:tblGrid>
                            <w:tr>
                              <w:trPr>
                                <w:trHeight w:val="17979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866.9pt;mso-wrap-distance-left:5.7pt;mso-wrap-distance-right:5.7pt;mso-wrap-distance-top:5.7pt;mso-wrap-distance-bottom:5.7pt;margin-top:30.8pt;mso-position-vertical-relative:page;margin-left:45.4pt;mso-position-horizontal-relative:page">
                <v:fill opacity="0f"/>
                <v:textbox>
                  <w:txbxContent>
                    <w:tbl>
                      <w:tblPr>
                        <w:tblW w:w="10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"/>
                        <w:gridCol w:w="54"/>
                      </w:tblGrid>
                      <w:tr>
                        <w:trPr>
                          <w:trHeight w:val="17979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Default"/>
        <w:widowControl w:val="false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09125</wp:posOffset>
                </wp:positionH>
                <wp:positionV relativeFrom="page">
                  <wp:posOffset>3738880</wp:posOffset>
                </wp:positionV>
                <wp:extent cx="13182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3.25pt;mso-wrap-distance-left:0pt;mso-wrap-distance-right:0pt;mso-wrap-distance-top:0pt;mso-wrap-distance-bottom:0pt;margin-top:294.4pt;mso-position-vertical-relative:page;margin-left:748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09125</wp:posOffset>
                </wp:positionH>
                <wp:positionV relativeFrom="page">
                  <wp:posOffset>3738880</wp:posOffset>
                </wp:positionV>
                <wp:extent cx="1318260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3.25pt;mso-wrap-distance-left:0pt;mso-wrap-distance-right:0pt;mso-wrap-distance-top:0pt;mso-wrap-distance-bottom:0pt;margin-top:294.4pt;mso-position-vertical-relative:page;margin-left:748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09125</wp:posOffset>
                </wp:positionH>
                <wp:positionV relativeFrom="page">
                  <wp:posOffset>3738880</wp:posOffset>
                </wp:positionV>
                <wp:extent cx="1318260" cy="168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3.25pt;mso-wrap-distance-left:0pt;mso-wrap-distance-right:0pt;mso-wrap-distance-top:0pt;mso-wrap-distance-bottom:0pt;margin-top:294.4pt;mso-position-vertical-relative:page;margin-left:748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09125</wp:posOffset>
                </wp:positionH>
                <wp:positionV relativeFrom="page">
                  <wp:posOffset>3738880</wp:posOffset>
                </wp:positionV>
                <wp:extent cx="1318260" cy="168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3.25pt;mso-wrap-distance-left:0pt;mso-wrap-distance-right:0pt;mso-wrap-distance-top:0pt;mso-wrap-distance-bottom:0pt;margin-top:294.4pt;mso-position-vertical-relative:page;margin-left:748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09125</wp:posOffset>
                </wp:positionH>
                <wp:positionV relativeFrom="page">
                  <wp:posOffset>3738880</wp:posOffset>
                </wp:positionV>
                <wp:extent cx="1318260" cy="168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3.25pt;mso-wrap-distance-left:0pt;mso-wrap-distance-right:0pt;mso-wrap-distance-top:0pt;mso-wrap-distance-bottom:0pt;margin-top:294.4pt;mso-position-vertical-relative:page;margin-left:748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09125</wp:posOffset>
                </wp:positionH>
                <wp:positionV relativeFrom="page">
                  <wp:posOffset>3738880</wp:posOffset>
                </wp:positionV>
                <wp:extent cx="1318260" cy="168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3.25pt;mso-wrap-distance-left:0pt;mso-wrap-distance-right:0pt;mso-wrap-distance-top:0pt;mso-wrap-distance-bottom:0pt;margin-top:294.4pt;mso-position-vertical-relative:page;margin-left:748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09125</wp:posOffset>
                </wp:positionH>
                <wp:positionV relativeFrom="page">
                  <wp:posOffset>3738880</wp:posOffset>
                </wp:positionV>
                <wp:extent cx="1318260" cy="1682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3.25pt;mso-wrap-distance-left:0pt;mso-wrap-distance-right:0pt;mso-wrap-distance-top:0pt;mso-wrap-distance-bottom:0pt;margin-top:294.4pt;mso-position-vertical-relative:page;margin-left:748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09125</wp:posOffset>
                </wp:positionH>
                <wp:positionV relativeFrom="page">
                  <wp:posOffset>3738880</wp:posOffset>
                </wp:positionV>
                <wp:extent cx="1318260" cy="1682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3.25pt;mso-wrap-distance-left:0pt;mso-wrap-distance-right:0pt;mso-wrap-distance-top:0pt;mso-wrap-distance-bottom:0pt;margin-top:294.4pt;mso-position-vertical-relative:page;margin-left:748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09125</wp:posOffset>
                </wp:positionH>
                <wp:positionV relativeFrom="page">
                  <wp:posOffset>3738880</wp:posOffset>
                </wp:positionV>
                <wp:extent cx="1318260" cy="168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3.25pt;mso-wrap-distance-left:0pt;mso-wrap-distance-right:0pt;mso-wrap-distance-top:0pt;mso-wrap-distance-bottom:0pt;margin-top:294.4pt;mso-position-vertical-relative:page;margin-left:748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09125</wp:posOffset>
                </wp:positionH>
                <wp:positionV relativeFrom="page">
                  <wp:posOffset>3738880</wp:posOffset>
                </wp:positionV>
                <wp:extent cx="1318260" cy="1682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3.25pt;mso-wrap-distance-left:0pt;mso-wrap-distance-right:0pt;mso-wrap-distance-top:0pt;mso-wrap-distance-bottom:0pt;margin-top:294.4pt;mso-position-vertical-relative:page;margin-left:748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09125</wp:posOffset>
                </wp:positionH>
                <wp:positionV relativeFrom="page">
                  <wp:posOffset>3738880</wp:posOffset>
                </wp:positionV>
                <wp:extent cx="1318260" cy="1682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3.25pt;mso-wrap-distance-left:0pt;mso-wrap-distance-right:0pt;mso-wrap-distance-top:0pt;mso-wrap-distance-bottom:0pt;margin-top:294.4pt;mso-position-vertical-relative:page;margin-left:748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color w:val="000000"/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09125</wp:posOffset>
                </wp:positionH>
                <wp:positionV relativeFrom="page">
                  <wp:posOffset>3738880</wp:posOffset>
                </wp:positionV>
                <wp:extent cx="1318260" cy="1682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3.25pt;mso-wrap-distance-left:0pt;mso-wrap-distance-right:0pt;mso-wrap-distance-top:0pt;mso-wrap-distance-bottom:0pt;margin-top:294.4pt;mso-position-vertical-relative:page;margin-left:748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 w:val="false"/>
        <w:pBdr/>
        <w:bidi w:val="0"/>
        <w:jc w:val="left"/>
        <w:rPr/>
        <w:framePr w:w="778" w:h="265" w:x="16274" w:y="6165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widowControl w:val="false"/>
        <w:pBdr/>
        <w:bidi w:val="0"/>
        <w:jc w:val="left"/>
        <w:rPr/>
        <w:framePr w:w="2564" w:h="299" w:x="14510" w:y="6447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6"/>
          <w:u w:val="none"/>
        </w:rPr>
        <w:t xml:space="preserve">УТВЕРЖДЕНО </w:t>
      </w:r>
    </w:p>
    <w:p>
      <w:pPr>
        <w:pStyle w:val="Default"/>
        <w:widowControl w:val="false"/>
        <w:pBdr/>
        <w:bidi w:val="0"/>
        <w:jc w:val="left"/>
        <w:rPr/>
        <w:framePr w:w="5932" w:h="299" w:x="11209" w:y="6744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6"/>
          <w:u w:val="none"/>
        </w:rPr>
        <w:t xml:space="preserve">приказом Министерства образования и науки  </w:t>
      </w:r>
    </w:p>
    <w:p>
      <w:pPr>
        <w:pStyle w:val="Default"/>
        <w:widowControl w:val="false"/>
        <w:pBdr/>
        <w:bidi w:val="0"/>
        <w:jc w:val="left"/>
        <w:rPr/>
        <w:framePr w:w="6241" w:h="299" w:x="10899" w:y="7044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6"/>
          <w:u w:val="none"/>
        </w:rPr>
        <w:t xml:space="preserve">Республики Татарстан от 5.03. 2012 г. №1138/12  </w:t>
      </w:r>
    </w:p>
    <w:p>
      <w:pPr>
        <w:pStyle w:val="Default"/>
        <w:widowControl w:val="false"/>
        <w:pBdr/>
        <w:bidi w:val="0"/>
        <w:jc w:val="left"/>
        <w:rPr/>
        <w:framePr w:w="795" w:h="299" w:x="8590" w:y="7356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6"/>
          <w:u w:val="none"/>
        </w:rPr>
        <w:t xml:space="preserve"> </w:t>
      </w:r>
    </w:p>
    <w:p>
      <w:pPr>
        <w:pStyle w:val="Default"/>
        <w:widowControl w:val="false"/>
        <w:pBdr/>
        <w:bidi w:val="0"/>
        <w:jc w:val="left"/>
        <w:rPr/>
        <w:framePr w:w="3822" w:h="299" w:x="7109" w:y="7653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6"/>
          <w:u w:val="none"/>
        </w:rPr>
        <w:t xml:space="preserve">ПЛАН МЕРОПРИЯТИЙ  </w:t>
      </w:r>
    </w:p>
    <w:p>
      <w:pPr>
        <w:pStyle w:val="Default"/>
        <w:widowControl w:val="false"/>
        <w:pBdr/>
        <w:bidi w:val="0"/>
        <w:jc w:val="left"/>
        <w:rPr/>
        <w:framePr w:w="11906" w:h="299" w:x="2606" w:y="7953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6"/>
          <w:u w:val="none"/>
        </w:rPr>
        <w:t xml:space="preserve">ПО  РЕАЛИЗАЦИИ  В  2012  ГОДУ  АНТИКОРРУПЦИОННОЙ  ПРОГРАММЫ  МИНИСТЕРСТВА  </w:t>
      </w:r>
    </w:p>
    <w:p>
      <w:pPr>
        <w:pStyle w:val="Default"/>
        <w:widowControl w:val="false"/>
        <w:pBdr/>
        <w:bidi w:val="0"/>
        <w:jc w:val="left"/>
        <w:rPr/>
        <w:framePr w:w="10783" w:h="299" w:x="3595" w:y="8251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6"/>
          <w:u w:val="none"/>
        </w:rPr>
        <w:t xml:space="preserve"> </w:t>
      </w:r>
      <w:r>
        <w:rPr>
          <w:b/>
          <w:strike w:val="false"/>
          <w:dstrike w:val="false"/>
          <w:color w:val="000000"/>
          <w:sz w:val="26"/>
          <w:u w:val="none"/>
        </w:rPr>
        <w:t xml:space="preserve">ОБРАЗОВАНИЯ  И  НАУКИ  РЕСПУБЛИКИ  ТАТАРСТАН  НА  2012-2014  ГОДЫ </w:t>
      </w:r>
    </w:p>
    <w:p>
      <w:pPr>
        <w:pStyle w:val="Default"/>
        <w:widowControl w:val="false"/>
        <w:pBdr/>
        <w:bidi w:val="0"/>
        <w:jc w:val="left"/>
        <w:rPr/>
        <w:framePr w:w="820" w:h="322" w:x="8590" w:y="8554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09125</wp:posOffset>
                </wp:positionH>
                <wp:positionV relativeFrom="page">
                  <wp:posOffset>3738880</wp:posOffset>
                </wp:positionV>
                <wp:extent cx="131826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3.8pt;mso-wrap-distance-left:0pt;mso-wrap-distance-right:0pt;mso-wrap-distance-top:0pt;mso-wrap-distance-bottom:0pt;margin-top:294.4pt;mso-position-vertical-relative:page;margin-left:748.7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57860</wp:posOffset>
                </wp:positionH>
                <wp:positionV relativeFrom="page">
                  <wp:posOffset>5588635</wp:posOffset>
                </wp:positionV>
                <wp:extent cx="7560310" cy="490474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3153"/>
                              <w:gridCol w:w="3153"/>
                              <w:gridCol w:w="3153"/>
                              <w:gridCol w:w="3153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Наименование мероприятий, включенных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в Антикоррупционную программу Министерства образования и науки Республики Татарстан на 2012 -2014 годы 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Мероприятия по реализации Антикоррупционной программы Министерства образования и науки Республики Татарстан в 2012 году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ветственные за исполн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7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>1. Нормативно-правовое и организационное обеспечение антикоррупционной деятельности</w:t>
                                  </w:r>
                                  <w:r>
                                    <w:rPr>
                                      <w:b w:val="false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8" w:hRule="atLeas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1.1.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Внесение изменений в нормативные правовые акты Министерства образования и науки Республики Татарстан (далее - Министерство)  во исполнение федерального законодательства и на основе обобщения практики антикоррупционных норм в Республике Татарстан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Разработка и введение согласно ведомственных и муниципальных антикоррупционных программ планов реализации вышеуказанных антикоррупционных программ  на 2012 год в органах управления образованием и образовательных учреждениях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квартал 2012 г.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Муниципальные органы управления образованием (по согласованию) Отдел высшего образования Отдел среднего и начального  профессионального образования Учреждения высшего, среднего, начального профессионального образования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2.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Назначение правовыми актами ответственных лиц, наделенных функциями по предупреждению коррупционных правонарушений , закрепление функций в должностных регламентах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квартал 2012 г.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Муниципальные органы управления образованием (по согласованию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386.2pt;mso-wrap-distance-left:5.7pt;mso-wrap-distance-right:5.7pt;mso-wrap-distance-top:5.7pt;mso-wrap-distance-bottom:5.7pt;margin-top:440.05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76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3153"/>
                        <w:gridCol w:w="3153"/>
                        <w:gridCol w:w="3153"/>
                        <w:gridCol w:w="3153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Наименование мероприятий, включенных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в Антикоррупционную программу Министерства образования и науки Республики Татарстан на 2012 -2014 годы 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№№ </w:t>
                            </w:r>
                            <w:r>
                              <w:rPr>
                                <w:sz w:val="23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Мероприятия по реализации Антикоррупционной программы Министерства образования и науки Республики Татарстан в 2012 году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ветственные за исполнение 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765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>1. Нормативно-правовое и организационное обеспечение антикоррупционной деятельности</w:t>
                            </w:r>
                            <w:r>
                              <w:rPr>
                                <w:b w:val="false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28" w:hRule="atLeas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1.1.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Внесение изменений в нормативные правовые акты Министерства образования и науки Республики Татарстан (далее - Министерство)  во исполнение федерального законодательства и на основе обобщения практики антикоррупционных норм в Республике Татарстан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1.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Разработка и введение согласно ведомственных и муниципальных антикоррупционных программ планов реализации вышеуказанных антикоррупционных программ  на 2012 год в органах управления образованием и образовательных учреждениях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квартал 2012 г.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Муниципальные органы управления образованием (по согласованию) Отдел высшего образования Отдел среднего и начального  профессионального образования Учреждения высшего, среднего, начального профессионального образования (по согласованию) 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2.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Назначение правовыми актами ответственных лиц, наделенных функциями по предупреждению коррупционных правонарушений , закрепление функций в должностных регламентах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квартал 2012 г. 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Муниципальные органы управления образованием (по согласованию)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712216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2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2"/>
                              <w:gridCol w:w="3152"/>
                              <w:gridCol w:w="3152"/>
                              <w:gridCol w:w="3152"/>
                              <w:gridCol w:w="3152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3.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Разработка Положения о комиссии при министре образования и науки Республики Татарстан  по противодействию коррупции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квартал 2012 г.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1" w:hRule="atLeast"/>
                              </w:trPr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нормативного акте (приказа) о внесении изменений в Перечень должностей государственных гражданской службы Министерства образования и науки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и несовершеннолетних детей (далее - Перечень)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квартал 2012 г.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мероприятий по внесению в должностные регламенты государственных гражданских служащих Министерства ответственности  за  соблюдение Кодекса этики и служебного поведения государственных гражданских служащих Республики Татарстан,  утвержденного Указом Президента Республики Татарстан от 23 марта 2011 г. № УП-142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квартал 2012 г.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нормативного акта (приказа) об утверждении Стандарта антикоррупционного поведения государственных гражданских служащих Министерства образования и науки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квартал 2012 г.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7.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 нормативного акта (приказа) о внесении изменений и дополнений   в Положение  о проведении конкурса  на замещение вакантной должности государственной гражданской службы в Министерстве образования и науки Республики Татарстан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По мере  внесения возможных изменений в законодательство Российской Федерации,  Республики Татарстан, о государственной гражданской службы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60.8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76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2"/>
                        <w:gridCol w:w="3152"/>
                        <w:gridCol w:w="3152"/>
                        <w:gridCol w:w="3152"/>
                        <w:gridCol w:w="3152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3.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Разработка Положения о комиссии при министре образования и науки Республики Татарстан  по противодействию коррупции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квартал 2012 г.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2931" w:hRule="atLeast"/>
                        </w:trPr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нормативного акте (приказа) о внесении изменений в Перечень должностей государственных гражданской службы Министерства образования и науки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и несовершеннолетних детей (далее - Перечень)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квартал 2012 г.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мероприятий по внесению в должностные регламенты государственных гражданских служащих Министерства ответственности  за  соблюдение Кодекса этики и служебного поведения государственных гражданских служащих Республики Татарстан,  утвержденного Указом Президента Республики Татарстан от 23 марта 2011 г. № УП-142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квартал 2012 г.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нормативного акта (приказа) об утверждении Стандарта антикоррупционного поведения государственных гражданских служащих Министерства образования и науки Республики Татарстан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квартал 2012 г.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</w:trPr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7.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 нормативного акта (приказа) о внесении изменений и дополнений   в Положение  о проведении конкурса  на замещение вакантной должности государственной гражданской службы в Министерстве образования и науки Республики Татарстан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По мере  внесения возможных изменений в законодательство Российской Федерации,  Республики Татарстан, о государственной гражданской службы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670052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0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3193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1.2.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Разработка, утверждение Антикоррупционной программы Министерства образования и науки Республики Татарстан   на 2012-2014годы (далее – Программа),   внесение изменений в Программу с учетом возможных изменений в законодательстве и  на основе обобщения практики применения   действующих антикоррупционных   норм в Республике Татарстан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8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нормативно-правовых актов (приказов) о внесении изменений в Антикоррупционную программу Министерства образования и науки Республики Татарстан   на 2012-2014годы с учетом возможных изменений в законодательстве и  на основе обобщения практики применения   действующих антикоррупционных   норм в Республике Татарстан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мере внесения возможных изменений в законодательст-во Российской Федерации и Республики Татарстан по противодействию коррупции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Юридический отдел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1.3.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беспечение функционирования механизма ротации государственных гражданских служащих структурных подразделений Министерства образования и науки Республики Татарстан , подвергаемых  риску совершения  коррупционных правонарушений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9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ительные мероприятия к обеспечению функционирования механизма ротации государственных гражданских служащих структурных подразделений Министерства образования и науки Республики Татарстан, подвергаемых риску совершения  коррупционных правонарушений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мере  установления основ проведе-ния ротации  государственных   служащих на федеральном  уровне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3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1.4.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Обеспечение действенного функционирования должностных лиц Министерства ответственных за работу  по профилактике коррупционных и иных правонарушений  в соответствии  с  функциями, возложенными  Указами Президента  Российской Федерации от  21.09.2009  N 1065 и Президента Республики  Татарстан от 01.11.2010  N УП-711, соблюдение  принципа стабильности  кадров, осуществляющих вышеуказанные функции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беспечение  участия должностного лица Министерства, ответственного за работу по профилактике коррупционных и иных правонарушений, в республиканских совещаниях, семинарах по вопросам противодействия коррупции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 течение года  по отдельному графику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27.6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3193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1.2.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Разработка, утверждение Антикоррупционной программы Министерства образования и науки Республики Татарстан   на 2012-2014годы (далее – Программа),   внесение изменений в Программу с учетом возможных изменений в законодательстве и  на основе обобщения практики применения   действующих антикоррупционных   норм в Республике Татарстан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8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нормативно-правовых актов (приказов) о внесении изменений в Антикоррупционную программу Министерства образования и науки Республики Татарстан   на 2012-2014годы с учетом возможных изменений в законодательстве и  на основе обобщения практики применения   действующих антикоррупционных   норм в Республике Татарстан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мере внесения возможных изменений в законодательст-во Российской Федерации и Республики Татарстан по противодействию коррупции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Юридический отдел МО и Н РТ 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1.3.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беспечение функционирования механизма ротации государственных гражданских служащих структурных подразделений Министерства образования и науки Республики Татарстан , подвергаемых  риску совершения  коррупционных правонарушений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9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ительные мероприятия к обеспечению функционирования механизма ротации государственных гражданских служащих структурных подразделений Министерства образования и науки Республики Татарстан, подвергаемых риску совершения  коррупционных правонарушений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мере  установления основ проведе-ния ротации  государственных   служащих на федеральном  уровне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3473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1.4.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Обеспечение действенного функционирования должностных лиц Министерства ответственных за работу  по профилактике коррупционных и иных правонарушений  в соответствии  с  функциями, возложенными  Указами Президента  Российской Федерации от  21.09.2009  N 1065 и Президента Республики  Татарстан от 01.11.2010  N УП-711, соблюдение  принципа стабильности  кадров, осуществляющих вышеуказанные функции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беспечение  участия должностного лица Министерства, ответственного за работу по профилактике коррупционных и иных правонарушений, в республиканских совещаниях, семинарах по вопросам противодействия коррупции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 течение года  по отдельному графику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682625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2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320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1.4.1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Проведение с соблюдением требований законодательства о государственной службе, противодействии коррупции проверок достоверности  и полноты представляемых государственными  гражданскими  служащими Министерства, сведений о доходах,   об имуществе и  обязательствах имущественного характера служащих, своих супруги (супруга) и несовершеннолетних детей 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11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и направление письменных запросов в Управление федеральной налоговой службы  по Республике Татарстан, банки Республики Татарстан для проверки достоверности и полноты представленных государственными  гражданскими служащими Министерства сведений о доходах, об имуществе и  обязательствах имущественного характера  за 2011 год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квартал 2012 г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3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1.4.2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Проведение проверок соблюдения государственными гражданскими служащими Министерства образования и науки Республики Татарстан требований к служебному поведению, предусмотренных законодательством о государственной службе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12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проверок соблюдения государственными гражданскими служащими Министерства образования и науки Республики Татарстан требований к служебному поведению, предусмотренных законодательством о государственной службе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мере поступления информации о несоблюдении государственными гражданскими служащими требований к служебному поведению, предусмотренных законодательством о государственной службе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Комиссия по соблюдению требований к служебному поведению государственных гражданских служащих и урегулированию конфликта интере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1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1.4.3.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Проведение  проверок информации  о  наличии   или возможности возникновения конфликта  интересов  у государственного гражданского служащего, поступающей  представителю нанимателя  в  установленном законодательством порядке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13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служебных проверок поступающей в комиссию Министерства по соблюдению требований  к служебному поведению и урегулированию конфликта интересов  информации о наличии  или возможности возникновения конфликта интересов  у государственного гражданского служащего, поступающей представителю нанимателя  в  установленном законодательством порядке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мере поступления в комиссию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информации о наличии  или возможности возникновения конфликта интересов  у государственного гражданского служащего,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Комиссия по соблюдению требований к служебному поведению государственных гражданских служащих и урегулированию конфликта интересо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37.5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3200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1.4.1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Проведение с соблюдением требований законодательства о государственной службе, противодействии коррупции проверок достоверности  и полноты представляемых государственными  гражданскими  служащими Министерства, сведений о доходах,   об имуществе и  обязательствах имущественного характера служащих, своих супруги (супруга) и несовершеннолетних детей 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11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и направление письменных запросов в Управление федеральной налоговой службы  по Республике Татарстан, банки Республики Татарстан для проверки достоверности и полноты представленных государственными  гражданскими служащими Министерства сведений о доходах, об имуществе и  обязательствах имущественного характера  за 2011 год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квартал 2012 г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3243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1.4.2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Проведение проверок соблюдения государственными гражданскими служащими Министерства образования и науки Республики Татарстан требований к служебному поведению, предусмотренных законодательством о государственной службе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12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проверок соблюдения государственными гражданскими служащими Министерства образования и науки Республики Татарстан требований к служебному поведению, предусмотренных законодательством о государственной службе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мере поступления информации о несоблюдении государственными гражданскими служащими требований к служебному поведению, предусмотренных законодательством о государственной службе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Комиссия по соблюдению требований к служебному поведению государственных гражданских служащих и урегулированию конфликта интересов </w:t>
                            </w:r>
                          </w:p>
                        </w:tc>
                      </w:tr>
                      <w:tr>
                        <w:trPr>
                          <w:trHeight w:val="2801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1.4.3.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Проведение  проверок информации  о  наличии   или возможности возникновения конфликта  интересов  у государственного гражданского служащего, поступающей  представителю нанимателя  в  установленном законодательством порядке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13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служебных проверок поступающей в комиссию Министерства по соблюдению требований  к служебному поведению и урегулированию конфликта интересов  информации о наличии  или возможности возникновения конфликта интересов  у государственного гражданского служащего, поступающей представителю нанимателя  в  установленном законодательством порядке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мере поступления в комиссию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информации о наличии  или возможности возникновения конфликта интересов  у государственного гражданского служащего,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Комиссия по соблюдению требований к служебному поведению государственных гражданских служащих и урегулированию конфликта интересов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757174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2819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1.4.4.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Проведение  в  установленном порядке проверок сведений  о  фактах обращения в целях  склонения государственного служащего к  совершению  коррупционных правонарушений           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14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 в  установленном порядке проверок сведений  о  фактах обращения в целях  склонения государственного служащего к  совершению  коррупционных правонарушений, поступающих в  комиссию Министерства по соблюдению требований  к служебному поведению и урегулированию конфликта интересов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мере поступления в комиссию информации 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сведений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  фактах обращения в целях  склонения государственного служащего к  совершению  коррупционных правонарушений,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Комиссия Министерства по соблюдению требований  к служебному поведению и урегулированию конфликта интересов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1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1.5.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беспечение действенного функционирования  комиссии при министре образования и науки Республики Татар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 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15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Подготовка приказов  об обновлении составов  комиссии при министре образования и науки Республики Татарстан по противодействию коррупции, комиссии по соблюдению требований к служебному поведению государственных гражданских служащих Республики Татарстан  с целью включения в состав комиссий представителей научных организаций, педагогических сообществ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квартал 2012 г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16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беспечение участия представителей научных организаций, педагогических сообществ при проведении заседаний: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- комиссии при министре образования и науки Республики Татарстан по противодействию коррупции;  - комиссии по соблюдению требований к служебному поведению государственных гражданских служащих Республики Татарстан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графику  работы комиссий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2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1.6.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Приведение организации работы комиссии Министерства образования и науки Республики Татарстан по соблюдению требований  к служебному поведению государственных гражданских служащих  и урегулированию конфликта интересов с требованиями, установленными Указом Президента Республики Татарстан  от  25.08.2010  N УП-569 «О комиссиях по соблюдению требований к служебному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17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онно-информационное обеспечение и документирование, комиссии Министерства по соблюдению требований к служебному поведению государственных гражданских служащих и урегулированию конфликта интересов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графику работы комиссии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18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Разработка форм заявлений, уведомлений и др. документов для обеспечения процессуальной деятельности государственной комиссии Министерства по соблюдению требований  к служебному поведению государственных гражданских служащих и урегулированию конфликта интересов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квартал 2012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96.2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2819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1.4.4.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Проведение  в  установленном порядке проверок сведений  о  фактах обращения в целях  склонения государственного служащего к  совершению  коррупционных правонарушений           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14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 в  установленном порядке проверок сведений  о  фактах обращения в целях  склонения государственного служащего к  совершению  коррупционных правонарушений, поступающих в  комиссию Министерства по соблюдению требований  к служебному поведению и урегулированию конфликта интересов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мере поступления в комиссию информации  </w:t>
                            </w:r>
                            <w:r>
                              <w:rPr>
                                <w:sz w:val="23"/>
                              </w:rPr>
                              <w:t xml:space="preserve">сведений  </w:t>
                            </w:r>
                            <w:r>
                              <w:rPr>
                                <w:sz w:val="20"/>
                              </w:rPr>
                              <w:t xml:space="preserve">о  фактах обращения в целях  склонения государственного служащего к  совершению  коррупционных правонарушений,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Комиссия Министерства по соблюдению требований  к служебному поведению и урегулированию конфликта интересов   </w:t>
                            </w:r>
                          </w:p>
                        </w:tc>
                      </w:tr>
                      <w:tr>
                        <w:trPr>
                          <w:trHeight w:val="3981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1.5.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беспечение действенного функционирования  комиссии при министре образования и науки Республики Татар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 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15.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Подготовка приказов  об обновлении составов  комиссии при министре образования и науки Республики Татарстан по противодействию коррупции, комиссии по соблюдению требований к служебному поведению государственных гражданских служащих Республики Татарстан  с целью включения в состав комиссий представителей научных организаций, педагогических сообществ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квартал 2012 г.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16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беспечение участия представителей научных организаций, педагогических сообществ при проведении заседаний: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- комиссии при министре образования и науки Республики Татарстан по противодействию коррупции;  - комиссии по соблюдению требований к служебному поведению государственных гражданских служащих Республики Татарстан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графику  работы комиссий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3182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1.6.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Приведение организации работы комиссии Министерства образования и науки Республики Татарстан по соблюдению требований  к служебному поведению государственных гражданских служащих  и урегулированию конфликта интересов с требованиями, установленными Указом Президента Республики Татарстан  от  25.08.2010  N УП-569 «О комиссиях по соблюдению требований к служебному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17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онно-информационное обеспечение и документирование, комиссии Министерства по соблюдению требований к служебному поведению государственных гражданских служащих и урегулированию конфликта интересов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графику работы комиссии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18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Разработка форм заявлений, уведомлений и др. документов для обеспечения процессуальной деятельности государственной комиссии Министерства по соблюдению требований  к служебному поведению государственных гражданских служащих и урегулированию конфликта интересов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квартал 2012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691134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91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504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ведению государственных гражданских служащих Республики Татарстан и урегулированию конфликта интересов»,  в  том числе   путем включения в составы комиссий  представителей научных организаций и образовательных учреждений,  а также представителей педагогических сообществ 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Пункт 1.7.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Размещение в соответствии с законодательством сведений о доходах,  имуществе и имущественных обязательствах государственных гражданских служащих  на Интернет–сайте Министерства образования и науки Республики Татарстан   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19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я подачи государственными служащими Министерства уведомлений о намерении вести иную оплачиваемую работу в рамках работы по предупреждению конфликта интересов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квартал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20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обучающего семинара–совещания  для государственных служащих Министерства, занимающих должности согласно Перечню, по вопросам правильного заполнения справок о доходах,  имуществе  и обязательствах  имущественного характера за период  с 1 января 2011 г. по 31 декабря 2011 г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1 квартал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21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я  представления государственными служащими Министерства» сведений о доходах,  имуществе  и обязательствах  имущественного характера на себя, своего супруга (супруги) и несовершеннолетних детей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Март-апрель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6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22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Размещение  на сайте Министерства  в разделе «Противодействие коррупции» сведений о доходах,  имуществе  и обязательствах  имущественного характера государственных  гражданских служащих   МО и Н РТ, занимающих должности согласно Перечню должностей государственных гражданской службы Министерства образования и науки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и несовершеннолетних детей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Май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44.2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5040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ведению государственных гражданских служащих Республики Татарстан и урегулированию конфликта интересов»,  в  том числе   путем включения в составы комиссий  представителей научных организаций и образовательных учреждений,  а также представителей педагогических сообществ 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Пункт 1.7.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Размещение в соответствии с законодательством сведений о доходах,  имуществе и имущественных обязательствах государственных гражданских служащих  на Интернет–сайте Министерства образования и науки Республики Татарстан   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19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я подачи государственными служащими Министерства уведомлений о намерении вести иную оплачиваемую работу в рамках работы по предупреждению конфликта интересов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квартал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20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обучающего семинара–совещания  для государственных служащих Министерства, занимающих должности согласно Перечню, по вопросам правильного заполнения справок о доходах,  имуществе  и обязательствах  имущественного характера за период  с 1 января 2011 г. по 31 декабря 2011 г.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1 квартал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21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я  представления государственными служащими Министерства» сведений о доходах,  имуществе  и обязательствах  имущественного характера на себя, своего супруга (супруги) и несовершеннолетних детей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Март-апрель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3996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22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Размещение  на сайте Министерства  в разделе «Противодействие коррупции» сведений о доходах,  имуществе  и обязательствах  имущественного характера государственных  гражданских служащих   МО и Н РТ, занимающих должности согласно Перечню должностей государственных гражданской службы Министерства образования и науки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и несовершеннолетних детей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Май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754761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4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1547"/>
                              <w:gridCol w:w="1548"/>
                              <w:gridCol w:w="3095"/>
                              <w:gridCol w:w="3095"/>
                            </w:tblGrid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1.8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Проведение добровольного тестирования (опросов) среди  граждан,  поступающих на государственную гражданскую службу для определения их отношения   к  проявлениям коррупции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23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письма в Институт развития образования Республики Татарстан о разработке тестовых заданий  для  проведения добровольного тестирования (опросов) среди  граждан,  поступающих на государственную гражданскую службу для определения их отношения   к  проявлениям коррупции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квартал 2012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24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Разработка тестовых заданий  для  проведения добровольного тестирования (опросов) среди  граждан,  поступающих на государственную гражданскую службу для определения их отношения   к  проявлениям коррупции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квартал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ИРО РТ 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.25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добровольного тестирования (опросов) среди  граждан,  поступающих на государственную гражданскую службу в Министерство для определения их отношения   к  проявлениям коррупции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-4 квартал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7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2. Антикоррупционная экспертиза нормативных правовых актов и их проектов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2.1.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Совершенствование  системы нормативных правовых  актов, устанавливающих порядок проведения антикоррупционной экспертизы  нормативных правовых  актов  Министерства и  их проектов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инятие практических мер по совершенствованию системы нормативных правовых актов, устанавливающих порядок  проведения антикоррупционной экспертизы  нормативных правовых  актов  Министерства и  их проектов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-II квартал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Юридический отдел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2.2.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Принятие  практических  мер по организации эффективного проведения антикоррупционной экспертизы нормативных правовых    актов Министерства и их проектов,  ежегодного обобщения результатов   ее проведения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.2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беспечение соответствия нормативно-правовых актов Министерства и их проектов  требованиям законодательства при проведении антикоррупционной экспертизы документов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Юридический отдел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.3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 ежеквартальных отчетов по итогам мониторинга проведения антикоррупционной экспертизы нормативных правовых    актов Министерства и их проектов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Юридический отдел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2.4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Ежеквартальное заслушивание  на заседании комиссии при министре образования и науки Республики Татарстан по противодействию коррупции отчетов по итогам мониторинга проведения антикоррупционной экспертизы нормативных правовых    актов Министерства и их проектов 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Ежеквартальное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Комиссия при министре образования и науки Республики Татарстан по противодействию коррупции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94.3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1547"/>
                        <w:gridCol w:w="1548"/>
                        <w:gridCol w:w="3095"/>
                        <w:gridCol w:w="3095"/>
                      </w:tblGrid>
                      <w:tr>
                        <w:trPr>
                          <w:trHeight w:val="1864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1.8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Проведение добровольного тестирования (опросов) среди  граждан,  поступающих на государственную гражданскую службу для определения их отношения   к  проявлениям коррупции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23 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письма в Институт развития образования Республики Татарстан о разработке тестовых заданий  для  проведения добровольного тестирования (опросов) среди  граждан,  поступающих на государственную гражданскую службу для определения их отношения   к  проявлениям коррупции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квартал 2012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24 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Разработка тестовых заданий  для  проведения добровольного тестирования (опросов) среди  граждан,  поступающих на государственную гражданскую службу для определения их отношения   к  проявлениям коррупции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квартал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ИРО РТ  (по согласованию) 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.25 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добровольного тестирования (опросов) среди  граждан,  поступающих на государственную гражданскую службу в Министерство для определения их отношения   к  проявлениям коррупции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-4 квартал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73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3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2. Антикоррупционная экспертиза нормативных правовых актов и их проектов                              </w:t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2.1.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Совершенствование  системы нормативных правовых  актов, устанавливающих порядок проведения антикоррупционной экспертизы  нормативных правовых  актов  Министерства и  их проектов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инятие практических мер по совершенствованию системы нормативных правовых актов, устанавливающих порядок  проведения антикоррупционной экспертизы  нормативных правовых  актов  Министерства и  их проектов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-II квартал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Юридический отдел МО и Н РТ 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2.2.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Принятие  практических  мер по организации эффективного проведения антикоррупционной экспертизы нормативных правовых    актов Министерства и их проектов,  ежегодного обобщения результатов   ее проведения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.2. 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беспечение соответствия нормативно-правовых актов Министерства и их проектов  требованиям законодательства при проведении антикоррупционной экспертизы документов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Юридический отдел МО и Н РТ 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.3. 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 ежеквартальных отчетов по итогам мониторинга проведения антикоррупционной экспертизы нормативных правовых    актов Министерства и их проектов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Юридический отдел МО и Н РТ 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2.4. 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Ежеквартальное заслушивание  на заседании комиссии при министре образования и науки Республики Татарстан по противодействию коррупции отчетов по итогам мониторинга проведения антикоррупционной экспертизы нормативных правовых    актов Министерства и их проектов 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Ежеквартальное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Комиссия при министре образования и науки Республики Татарстан по противодействию коррупции 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649922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9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2.3.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Участие в семинарах по обучению лиц, привлекаемых к проведению антикоррупционной  экспертизы республиканских и ведомственных  нормативно-правовых актов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.5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беспечение участия специалистов юридического отдела  в семинарах по обучению лиц, привлекаемых к проведению антикоррупционной  экспертизы республиканских и ведомственных  нормативно-правовых актов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отдельному графику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Юридический отдел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2.4.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Консультирование государственных служащих Министерства образования и науки Республики Татарстан по правовым вопросам государственной службы и вопросам применения антикоррупционного законодательств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.6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Консультирование государственных служащих Министерства образования и науки Республики Татарстан по правовым вопросам государственной службы и вопросам применения антикоррупционного законодательств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 течение года  по мере обращения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государственных служащих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Юридический отдел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Отдел кадровой полит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4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. Антикоррупционный мониторин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3.1.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Проведение  мониторинга деятельности  муниципальных органов управления образованием, учреждений среднего, высшего,  дополнительного профессионального образования   по реализации антикоррупционных   мер  в сфере образования  и  оценке    их эффективности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.1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я разработки планов мероприятий по противодействию коррупции  в отделах (управлениях) образования и образовательных учреждениях  муниципальных образований  Республики Татарстан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на 2012 год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квартал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2012 г.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 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Муниципальные органы управления образованием   Образовательные учреждения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1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.2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я разработки  планов мероприятий  по реализации антикоррупционных мер в учреждениях начального, высшего, среднего, дополнительного профессионального образования на 2012  год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1 квартал 2012 г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тдел высшего образования МО и Н РТ Отдел среднего и начального профессионального образования МО и Н РТ УНПО, УСПО, ВУЗы, ИРО РТ  (по согласованию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11.75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2.3.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Участие в семинарах по обучению лиц, привлекаемых к проведению антикоррупционной  экспертизы республиканских и ведомственных  нормативно-правовых актов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.5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беспечение участия специалистов юридического отдела  в семинарах по обучению лиц, привлекаемых к проведению антикоррупционной  экспертизы республиканских и ведомственных  нормативно-правовых актов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отдельному графику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Юридический отдел МО и Н РТ </w:t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2.4.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Консультирование государственных служащих Министерства образования и науки Республики Татарстан по правовым вопросам государственной службы и вопросам применения антикоррупционного законодательств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.6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Консультирование государственных служащих Министерства образования и науки Республики Татарстан по правовым вопросам государственной службы и вопросам применения антикоррупционного законодательств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 течение года  по мере обращения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государственных служащих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Юридический отдел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Отдел кадровой политики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475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. Антикоррупционный мониторинг 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3.1.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Проведение  мониторинга деятельности  муниципальных органов управления образованием, учреждений среднего, высшего,  дополнительного профессионального образования   по реализации антикоррупционных   мер  в сфере образования  и  оценке    их эффективности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.1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я разработки планов мероприятий по противодействию коррупции  в отделах (управлениях) образования и образовательных учреждениях  муниципальных образований  Республики Татарстан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на 2012 год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квартал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2012 г.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 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Муниципальные органы управления образованием   Образовательные учреждения (по согласованию) </w:t>
                            </w:r>
                          </w:p>
                        </w:tc>
                      </w:tr>
                      <w:tr>
                        <w:trPr>
                          <w:trHeight w:val="2941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.2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я разработки  планов мероприятий  по реализации антикоррупционных мер в учреждениях начального, высшего, среднего, дополнительного профессионального образования на 2012  год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1 квартал 2012 г.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тдел высшего образования МО и Н РТ Отдел среднего и начального профессионального образования МО и Н РТ УНПО, УСПО, ВУЗы, ИРО РТ  (по согласованию)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730377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0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мониторинга деятельности отделов (управлений)  исполнительных комитетов муниципальных образований РТ, учреждений высшего, среднего, начального профессионального образования по реализации антикоррупционных мер  в 2012  году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Комиссия при министре образования и науки Республики Татарстан по противодействию корруп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.4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мониторинга деятельности образовательных учреждений по противодействию коррупции, в том числе в части пресечения фактов незаконного взимания  денежных средств (поборов)  с родителей обучающихся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Муниципальные органы управления образованием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9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3.2.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рганизация проведения отраслевых исследований коррупциогенных  факторов  и эффективности реализуемых антикоррупционных мер  в сфере образования,  в том числе путем  Интернет-опросов населения на сайте  МО и Н РТ.  Использование полученных результатов для выработки превентивных мер  в рамках противодействия коррупции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.5.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письма в  Институт развития образования Республики Татарстан о разработке анкет (опросников) по антикоррупционной тематике для проведения анкетирования руководителей, преподавательского состава, студентов высших и средних учебных заведений, родителей обучающихся  в общеобразовательных учреждениях, воспитанников дошко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квартал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2012  г.  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Комиссия при министре образования и науки Республики Татарстан по противодействию корруп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3.6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Разработка анкет (опросников) по антикоррупционной тематике для  проведения анкетирования руководителей, преподавательского состава, студентов высших учебных заведений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квартал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2012 г.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ИРО РТ 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.7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Разработка вопросов  по антикоррупционной тематике для проведения Интернет-опроса родительской общественности   на официальном сайте  Министерства образования и науки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квартал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.8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Интернет-опроса общественности путем размещения  на сайте Министерства образования и науки Республики Татарстан вопросов о поборах в образовательных учреждениях  Республики Татарстан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 квартал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тдел автоматизированных систем управления и информационной безопасности МО и Н Р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.9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я проведения анкетирования руководителей, преподавательского состава, студентов высших учебных заведений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высшего образовани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75.1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.3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мониторинга деятельности отделов (управлений)  исполнительных комитетов муниципальных образований РТ, учреждений высшего, среднего, начального профессионального образования по реализации антикоррупционных мер  в 2012  году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Комиссия при министре образования и науки Республики Татарстан по противодействию коррупции 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.4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мониторинга деятельности образовательных учреждений по противодействию коррупции, в том числе в части пресечения фактов незаконного взимания  денежных средств (поборов)  с родителей обучающихся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Муниципальные органы управления образованием (по согласованию) </w:t>
                            </w:r>
                          </w:p>
                        </w:tc>
                      </w:tr>
                      <w:tr>
                        <w:trPr>
                          <w:trHeight w:val="3189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3.2.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рганизация проведения отраслевых исследований коррупциогенных  факторов  и эффективности реализуемых антикоррупционных мер  в сфере образования,  в том числе путем  Интернет-опросов населения на сайте  МО и Н РТ.  Использование полученных результатов для выработки превентивных мер  в рамках противодействия коррупции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.5.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письма в  Институт развития образования Республики Татарстан о разработке анкет (опросников) по антикоррупционной тематике для проведения анкетирования руководителей, преподавательского состава, студентов высших и средних учебных заведений, родителей обучающихся  в общеобразовательных учреждениях, воспитанников дошкольных учреждений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квартал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2012  г.  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Комиссия при министре образования и науки Республики Татарстан по противодействию коррупции 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3.6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Разработка анкет (опросников) по антикоррупционной тематике для  проведения анкетирования руководителей, преподавательского состава, студентов высших учебных заведений Республики Татарстан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квартал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2012 г.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ИРО РТ  (по согласованию) 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.7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Разработка вопросов  по антикоррупционной тематике для проведения Интернет-опроса родительской общественности   на официальном сайте  Министерства образования и науки Республики Татарстан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квартал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.8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Интернет-опроса общественности путем размещения  на сайте Министерства образования и науки Республики Татарстан вопросов о поборах в образовательных учреждениях  Республики Татарстан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 квартал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тдел автоматизированных систем управления и информационной безопасности МО и Н РТ  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.9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я проведения анкетирования руководителей, преподавательского состава, студентов высших учебных заведений Республики Татарстан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высшего образования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764603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4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2"/>
                              <w:gridCol w:w="3102"/>
                              <w:gridCol w:w="3102"/>
                              <w:gridCol w:w="3102"/>
                              <w:gridCol w:w="3102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анкетирования обучающихся в классах учителей - победителей гранта «Наш лучший учитель» в 2012 году  ( с выездом в территории)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  квартал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2012 г.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ИРО РТ  (по согласованию)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тдел кадровой полит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4. Антикоррупционное образование и антикоррупционная пропаган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4.1.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Разработка и выпуск учебных, учебно-методических пособий по антикоррупционной тематике, в том числе на электронных носителях, и  их внедрение в практику работы  образовательных учреждений  общего образования,  начального, среднего, высшего и дополнительного  профессионального образования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1.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Использование методического и учебного пособий по организации антикоррупционного образования  обучающихся и его внедрение в практику работы образовательных учреждений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униципальные органы управления образованием, образовательные учреждения (по согласованию)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>Учреждения начального, среднего, высшего профессионального образования (по согласованию)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4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4.2.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Содействие в разработке и реализации 72-часовой программы повышения  квалификации профессорско- преподавательского  состава образовательных   учреждений высшего  и   дополнительного профессионального  образования   "Коррупция   и противодействие ей  в  сфере образовательной  деятельности» 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Пункт 4.3.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Содействие в разработке и реализации программы образовательной программы "Противодействие  коррупции" в объеме 20 - 36 часов (для образовательных учреждений начального, среднего, высшего и дополнительного профессионального   образования 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письма в Казанский (Приволжский) федеральный университет: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- о разработке 72 -часовой программы повышения квалификации профессорско-преподавательского состава образовательных   учреждений высшего и дополнительного профессионального образования "Коррупция и противодействие ей в сфере образовательной  деятельности", - образовательной программы "Противодействие  коррупции" в объеме 20 - 36 часов (для образовательных учреждений начального, среднего, высшего и дополнительного профессионального   образования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квартал 2012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дополнительного и послевузовского профессионального образования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МО и Н РТ  Отдел кадровой политики МО и Н Р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3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Разработка и реализация программы повышения квалификации профессорско-преподавательского состава образовательных учреждений высшего и   дополнительного профессионального образования   "Коррупция и противодействие ей в сфере образовательной деятельности", образовательной программы "Противодействие  коррупции" в объеме 20 -36 часов (для образовательных учреждений начального,  среднего, высшего и  дополнительного профессионального   образования)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отдельному графику курсов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Казанский   (Приволжский)   федеральный университет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(по согласованию)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602.05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51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2"/>
                        <w:gridCol w:w="3102"/>
                        <w:gridCol w:w="3102"/>
                        <w:gridCol w:w="3102"/>
                        <w:gridCol w:w="3102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анкетирования обучающихся в классах учителей - победителей гранта «Наш лучший учитель» в 2012 году  ( с выездом в территории) 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  квартал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2012 г. 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ИРО РТ  (по согласованию)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тдел кадровой политики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10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4. Антикоррупционное образование и антикоррупционная пропаганда 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4.1.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Разработка и выпуск учебных, учебно-методических пособий по антикоррупционной тематике, в том числе на электронных носителях, и  их внедрение в практику работы  образовательных учреждений  общего образования,  начального, среднего, высшего и дополнительного  профессионального образования</w:t>
                            </w:r>
                            <w:r>
                              <w:rPr>
                                <w:rFonts w:ascii="Arial" w:hAnsi="Arial"/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1. 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Использование методического и учебного пособий по организации антикоррупционного образования  обучающихся и его внедрение в практику работы образовательных учреждений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униципальные органы управления образованием, образовательные учреждения (по согласованию) </w:t>
                            </w: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Учреждения начального, среднего, высшего профессионального образования (по согласованию)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84" w:hRule="atLeast"/>
                        </w:trPr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4.2.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Содействие в разработке и реализации 72-часовой программы повышения  квалификации профессорско- преподавательского  состава образовательных   учреждений высшего  и   дополнительного профессионального  образования   "Коррупция   и противодействие ей  в  сфере образовательной  деятельности» 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Пункт 4.3.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Содействие в разработке и реализации программы образовательной программы "Противодействие  коррупции" в объеме 20 - 36 часов (для образовательных учреждений начального, среднего, высшего и дополнительного профессионального   образования 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письма в Казанский (Приволжский) федеральный университет: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- о разработке 72 -часовой программы повышения квалификации профессорско-преподавательского состава образовательных   учреждений высшего и дополнительного профессионального образования "Коррупция и противодействие ей в сфере образовательной  деятельности", - образовательной программы "Противодействие  коррупции" в объеме 20 - 36 часов (для образовательных учреждений начального, среднего, высшего и дополнительного профессионального   образования 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квартал 2012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дополнительного и послевузовского профессионального образования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МО и Н РТ  Отдел кадровой политики МО и Н РТ  </w:t>
                            </w:r>
                          </w:p>
                        </w:tc>
                      </w:tr>
                      <w:tr>
                        <w:trPr>
                          <w:trHeight w:val="2811" w:hRule="atLeast"/>
                        </w:trPr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3 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Разработка и реализация программы повышения квалификации профессорско-преподавательского состава образовательных учреждений высшего и   дополнительного профессионального образования   "Коррупция и противодействие ей в сфере образовательной деятельности", образовательной программы "Противодействие  коррупции" в объеме 20 -36 часов (для образовательных учреждений начального,  среднего, высшего и  дополнительного профессионального   образования) 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отдельному графику курсов 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Казанский   (Приволжский)   федеральный университет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(по согласованию)  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706437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6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4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информационного письма  учреждений высшего  профессионального  образования   образовательных   о проведении  курсов в К (П)ФУ "Коррупция   и противодействие ей  в  сфере образовательной  деятельности» для  профессорско- преподавательского  состава вызов ( в рамках содействия  К(П)ФУ)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мере готовности  программы и графика курсов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высшего образования МО И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 4. 4.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Внесение  в установленном порядке предложений для включения в  государственные образовательные    стандарты высшего профессионального образования требований о формировании у обучающихся нетерпимости  к коррупционному поведению как одного из компонентов профессиональной этики   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5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мероприятий по подготовке в установленном порядке предложений для включения в государственные образовательные  стандарты высшего профессионального образования требований о формировании у обучающихся нетерпимости к коррупционному поведению как  одного  из  компонентов профессиональной этики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  квартал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высшего образования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4.5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Включение в содержание квалификационного экзамена  для государственных гражданских служащих Министерства вопросов на  знание нормативно-правовой базы, антикоррупционного законодательств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6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письма в Институт развития образования и науки республики Татарстан о разработке  тестовых заданий на  знание нормативно-правовой базы, антикоррупционного законодательства  на  знание нормативно-правовой базы для включения в содержание квалификационного экзамена  для государственных гражданских служащих Министерства образования и науки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квартал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7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Разработка тестовых заданий  на  знание нормативно-правовой базы, антикоррупционного законодательства  на  знание нормативно-правовой базы для включения в содержание квалификационного экзамена  для государственных гражданских служащих Министерства образования и науки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квартал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Институт развития образования РТ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4.8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ключение в содержание   квалификационного экзамена  для государственных гражданских служащих Министерства вопросов на  знание нормативно-правовой базы, антикоррупционного законодательств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 квартал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56.25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1951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4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информационного письма  учреждений высшего  профессионального  образования   образовательных   о проведении  курсов в К (П)ФУ "Коррупция   и противодействие ей  в  сфере образовательной  деятельности» для  профессорско- преподавательского  состава вызов ( в рамках содействия  К(П)ФУ)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мере готовности  программы и графика курсов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высшего образования МО ИН РТ </w:t>
                            </w:r>
                          </w:p>
                        </w:tc>
                      </w:tr>
                      <w:tr>
                        <w:trPr>
                          <w:trHeight w:val="2669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 4. 4.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Внесение  в установленном порядке предложений для включения в  государственные образовательные    стандарты высшего профессионального образования требований о формировании у обучающихся нетерпимости  к коррупционному поведению как одного из компонентов профессиональной этики   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5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мероприятий по подготовке в установленном порядке предложений для включения в государственные образовательные  стандарты высшего профессионального образования требований о формировании у обучающихся нетерпимости к коррупционному поведению как  одного  из  компонентов профессиональной этики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  квартал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высшего образования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4.5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Включение в содержание квалификационного экзамена  для государственных гражданских служащих Министерства вопросов на  знание нормативно-правовой базы, антикоррупционного законодательств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6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письма в Институт развития образования и науки республики Татарстан о разработке  тестовых заданий на  знание нормативно-правовой базы, антикоррупционного законодательства  на  знание нормативно-правовой базы для включения в содержание квалификационного экзамена  для государственных гражданских служащих Министерства образования и науки Республики Татарстан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квартал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7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Разработка тестовых заданий  на  знание нормативно-правовой базы, антикоррупционного законодательства  на  знание нормативно-правовой базы для включения в содержание квалификационного экзамена  для государственных гражданских служащих Министерства образования и науки Республики Татарстан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квартал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Институт развития образования РТ (по согласованию) 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4.8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ключение в содержание   квалификационного экзамена  для государственных гражданских служащих Министерства вопросов на  знание нормативно-правовой базы, антикоррупционного законодательств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 квартал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760793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0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4.6.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Проведение конкурса методических разработок по использованию научно-методических пособий и элективных курсов  по антикоррупционному воспитанию   в образовательной практике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9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ключение в государственное задание учредителя для Института развития образования и науки Республики Татарстан задания о проведении  конкурса методических разработок по использованию научно-методических пособий и элективных курсов по антикоррупционному воспитанию   в образовательной практике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квартал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дополнительного и послевузовского профессионального образования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10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конкурса методических разработок по использованию научно-методических пособий  по антикоррупционному воспитанию   в образовательной практике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 квартал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Институт развития образования РТ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 4.7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Разработка и включение в республиканскую олимпиаду школьников по праву вопросов противодействия коррупции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11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онно-методическое обеспечение разработки вопросов по законодательству о противодействии коррупции для включения в олимпиадные задания по предмету «Право»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 квартал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общего образования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4.8.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Содействие в разработке и реализации серии молодежных социальных акций, направленных на развитие антикоррупционного мировосприятия, под девизом "Честным быть модно и престижно!" ("Не дать -  не взять"), включающих в себя проведение   заседаний "круглых   столов", семинаров,    информационно-просветительских  встреч со студентами, школьниками, работающей  молодежью, а также мероприятий, приуроченных к Международному дню борьбы с коррупцией (ежегодно 9 декабря)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12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приказа, плана работы по проведению мероприятий , приуроченных к Международному дню борьбы с коррупцией  (ежегодно 9 декабря )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Подготовка отчета о проведении мероприятий , приуроченных к Международному дню борьбы с коррупцией  (ежегодно 9 декабря ) для Управления Президента РТ по противодействию коррупции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Ноябрь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Комиссия при министре образования и науки РТ по противодействию корруп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9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13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я и проведение приуроченных к Международному дню борьбы с коррупцией (ежегодно 9 декабря):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-  воспитательных мероприятий (выступлений агитбригады, детских объединений, информационно-просветительских встреч со школьниками, заседаний круглых столов, встреч с общественностью и др, тематических книжных выставок и др.) в муниципальных образовательных учреждениях Республики Татарстан,   -  организация учебно-методических мероприятий (открытых уроков, семинаров, педагогических чтений  по антикоррупционной тематике в муниципальных общеобразовательных учреждениях  Республике Татарстан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ервая декада декабря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воспитания и дополнительного образования детей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тдел общего образования МО и Н РТ  Муниципальные органы управления образованием, образовательные учреждения (по согласованию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99.05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1864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4.6.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Проведение конкурса методических разработок по использованию научно-методических пособий и элективных курсов  по антикоррупционному воспитанию   в образовательной практике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9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ключение в государственное задание учредителя для Института развития образования и науки Республики Татарстан задания о проведении  конкурса методических разработок по использованию научно-методических пособий и элективных курсов по антикоррупционному воспитанию   в образовательной практике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квартал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дополнительного и послевузовского профессионального образования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10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конкурса методических разработок по использованию научно-методических пособий  по антикоррупционному воспитанию   в образовательной практике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 квартал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Институт развития образования РТ (по согласованию) 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 4.7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Разработка и включение в республиканскую олимпиаду школьников по праву вопросов противодействия коррупции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11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онно-методическое обеспечение разработки вопросов по законодательству о противодействии коррупции для включения в олимпиадные задания по предмету «Право»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 квартал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общего образования МО и Н РТ 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4.8.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Содействие в разработке и реализации серии молодежных социальных акций, направленных на развитие антикоррупционного мировосприятия, под девизом "Честным быть модно и престижно!" ("Не дать -  не взять"), включающих в себя проведение   заседаний "круглых   столов", семинаров,    информационно-просветительских  встреч со студентами, школьниками, работающей  молодежью, а также мероприятий, приуроченных к Международному дню борьбы с коррупцией (ежегодно 9 декабря)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12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приказа, плана работы по проведению мероприятий , приуроченных к Международному дню борьбы с коррупцией  (ежегодно 9 декабря )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Подготовка отчета о проведении мероприятий , приуроченных к Международному дню борьбы с коррупцией  (ежегодно 9 декабря ) для Управления Президента РТ по противодействию коррупции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Ноябрь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Комиссия при министре образования и науки РТ по противодействию коррупции </w:t>
                            </w:r>
                          </w:p>
                        </w:tc>
                      </w:tr>
                      <w:tr>
                        <w:trPr>
                          <w:trHeight w:val="4009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13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я и проведение приуроченных к Международному дню борьбы с коррупцией (ежегодно 9 декабря):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-  воспитательных мероприятий (выступлений агитбригады, детских объединений, информационно-просветительских встреч со школьниками, заседаний круглых столов, встреч с общественностью и др, тематических книжных выставок и др.) в муниципальных образовательных учреждениях Республики Татарстан,   -  организация учебно-методических мероприятий (открытых уроков, семинаров, педагогических чтений  по антикоррупционной тематике в муниципальных общеобразовательных учреждениях  Республике Татарстан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ервая декада декабря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воспитания и дополнительного образования детей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тдел общего образования МО и Н РТ  Муниципальные органы управления образованием, образовательные учреждения (по согласованию)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726757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6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2929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14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я и проведение учебно-воспитательных мероприятий,  приуроченных к Международному дню борьбы с коррупцией (ежегодно 9 декабря) (выступлений агитбригады, информационно-просветительских встреч со студентами, заседаний круглых столов, встреч с общественностью и др.):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-  в государственных и негосударственных образовательных учреждениях высшего профессионального образования; - в государственных учреждениях начального и среднего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Первая декада декабря 2012 г. 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высшего образования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ВУЗы (по согласованию)  Отдел среднего и начального профессионального образования МО и Н РТ ССУЗы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7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15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фото-  и видеоматериалов о ходе мероприятий в муниципальных и государственных образовательных учреждениях, приуроченных к Международному дню борьбы  с коррупцией  (ежегодно 9 декабря)  для размещения на сайте Министерства в разделе «Противодействие коррупции»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Декабрь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воспитания и дополнительного образования детей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тдел общего образования МО и Н РТ Отдел развития национального образования РТ Отдел высшего образования МО и Н РТ Отдел среднего и начального профессионального образования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16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Заслушивание на заседании комиссии при министре образования и науки Республики Татарстан по противодействию коррупции информации по итогам проведения мероприятий, приуроченных к Международному дню борьбы  с коррупцией  (ежегодно 9 декабря)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Декабрь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Комиссия при министре образования и науки Республики Татарстан по противодействию коррупции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тдел кадровой политик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4.9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Проведение республиканского конкурса сочинений  учащихся 4-10 (11) классов общеобразовательных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приказа и финансово-распорядительной документации по проведению конкурса сочинений «Будущее моей страны – в моих руках» для учащихся 5-10 (11) классов общеобразовательных школ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ктябрь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общего образования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72.25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2929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14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я и проведение учебно-воспитательных мероприятий,  приуроченных к Международному дню борьбы с коррупцией (ежегодно 9 декабря) (выступлений агитбригады, информационно-просветительских встреч со студентами, заседаний круглых столов, встреч с общественностью и др.):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-  в государственных и негосударственных образовательных учреждениях высшего профессионального образования; - в государственных учреждениях начального и среднего профессионального образования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Первая декада декабря 2012 г. 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высшего образования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ВУЗы (по согласованию)  Отдел среднего и начального профессионального образования МО и Н РТ ССУЗы (по согласованию) </w:t>
                            </w:r>
                          </w:p>
                        </w:tc>
                      </w:tr>
                      <w:tr>
                        <w:trPr>
                          <w:trHeight w:val="3987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15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фото-  и видеоматериалов о ходе мероприятий в муниципальных и государственных образовательных учреждениях, приуроченных к Международному дню борьбы  с коррупцией  (ежегодно 9 декабря)  для размещения на сайте Министерства в разделе «Противодействие коррупции»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Декабрь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воспитания и дополнительного образования детей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тдел общего образования МО и Н РТ Отдел развития национального образования РТ Отдел высшего образования МО и Н РТ Отдел среднего и начального профессионального образования МО и Н РТ </w:t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16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Заслушивание на заседании комиссии при министре образования и науки Республики Татарстан по противодействию коррупции информации по итогам проведения мероприятий, приуроченных к Международному дню борьбы  с коррупцией  (ежегодно 9 декабря)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Декабрь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Комиссия при министре образования и науки Республики Татарстан по противодействию коррупции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тдел кадровой политики  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4.9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Проведение республиканского конкурса сочинений  учащихся 4-10 (11) классов общеобразовательных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приказа и финансово-распорядительной документации по проведению конкурса сочинений «Будущее моей страны – в моих руках» для учащихся 5-10 (11) классов общеобразовательных школ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ктябрь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общего образования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728662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8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учреждений  Республики Татарстан «Будущее моей страны – в моих руках»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18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я муниципального и республиканского этапов республиканского конкурса сочинений «Будущее моей страны – в моих руках» для учащихся 5-10 (11 классов) общеобразовательных школ, проведение торжественного мероприятия, посвященного награждению победителей конкурс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Ноябрь-декабрь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общего образования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Муниципальные органы управления образованием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19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фото– и видеоматериалов по итогам  проведения муниципального и республиканского этапов республиканского конкурса сочинений «Будущее моей страны – в моих руках» для учащихся 5-10 (11) классов общеобразовательных школ для размещения на сайте  Министерства в разделе «Противодействие коррупции»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Декабрь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общего образования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4.10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Проведение республиканского конкурса  детских рисунков  антикоррупционной направленности  (для учащихся 1-10 классов)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приказа,  финансово-распорядительной документации, информационных писем в муниципальные органы управления образования  о проведении конкурса детских рисунков  антикоррупционной направленности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ктябрь 2012 г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воспитания и дополнительного образования детей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21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я муниципального и республиканского этапов конкурса детских рисунков  антикоррупционной направленности, проведение торжественного мероприятия по награждению победителей конкурс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Ноябрь-декабрь 2012 г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воспитания и дополнительного образования детей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МО и Н РТ Муниципальные органы управления образованием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22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фото – и видеоматериалов по итогам конкурса республиканского конкурса детских рисунков  антикоррупционной направленности для размещения на сайте Министерства  в разделе «Противодействие коррупции»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Декабрь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воспитания и дополнительного образования детей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МО и Н Р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4.11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Проведение  республиканского конкурса творческих работ учащихся  5-10 (11) классов национальных общеобразовательных учреждений Республики Татарстан  (на татарском и других родных языках) на тему «Скажем коррупции нет».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23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приказа,  финансово-распорядительной документации, информационных писем в муниципальные органы управления образования  по проведению: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- республиканского конкурса творческих работ (на татарском и других родных языках) на тему «Скажем коррупции нет»; - заседаний Круглого стола для учащихся старших классов национальных школ Республики Татарстан «Взятка – норма или зло?»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ктябрь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национального образования и межрегионального сотрудничества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МО и Н Р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73.75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учреждений  Республики Татарстан «Будущее моей страны – в моих руках»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18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я муниципального и республиканского этапов республиканского конкурса сочинений «Будущее моей страны – в моих руках» для учащихся 5-10 (11 классов) общеобразовательных школ, проведение торжественного мероприятия, посвященного награждению победителей конкурс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Ноябрь-декабрь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общего образования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Муниципальные органы управления образованием (по согласованию) 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19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фото– и видеоматериалов по итогам  проведения муниципального и республиканского этапов республиканского конкурса сочинений «Будущее моей страны – в моих руках» для учащихся 5-10 (11) классов общеобразовательных школ для размещения на сайте  Министерства в разделе «Противодействие коррупции»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Декабрь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общего образования МО и Н РТ 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4.10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Проведение республиканского конкурса  детских рисунков  антикоррупционной направленности  (для учащихся 1-10 классов)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приказа,  финансово-распорядительной документации, информационных писем в муниципальные органы управления образования  о проведении конкурса детских рисунков  антикоррупционной направленности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ктябрь 2012 г.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воспитания и дополнительного образования детей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МО и Н РТ 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21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я муниципального и республиканского этапов конкурса детских рисунков  антикоррупционной направленности, проведение торжественного мероприятия по награждению победителей конкурс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Ноябрь-декабрь 2012 г.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воспитания и дополнительного образования детей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МО и Н РТ Муниципальные органы управления образованием (по согласованию) </w:t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22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фото – и видеоматериалов по итогам конкурса республиканского конкурса детских рисунков  антикоррупционной направленности для размещения на сайте Министерства  в разделе «Противодействие коррупции»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Декабрь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воспитания и дополнительного образования детей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МО и Н РТ  </w:t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4.11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Проведение  республиканского конкурса творческих работ учащихся  5-10 (11) классов национальных общеобразовательных учреждений Республики Татарстан  (на татарском и других родных языках) на тему «Скажем коррупции нет».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23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приказа,  финансово-распорядительной документации, информационных писем в муниципальные органы управления образования  по проведению: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- республиканского конкурса творческих работ (на татарском и других родных языках) на тему «Скажем коррупции нет»; - заседаний Круглого стола для учащихся старших классов национальных школ Республики Татарстан «Взятка – норма или зло?»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ктябрь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национального образования и межрегионального сотрудничества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МО и Н РТ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745109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5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2929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я заседаний Круглого стола для учащихся старших классов национальных школ Республики Татарстан «Взятка – норма или зло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24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я муниципального и республиканского этапов республиканского конкурса творческих работ  учащихся  1-10 классов национальных общеобразовательных учреждений (на татарском и других родных языках) на тему «Скажем коррупции нет», проведение торжественного мероприятия, посвященного награждению победителей конкурса;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заседаний Круглого стола для учащихся старших классов национальных школ Республики Татарстан «Взятка – норма или зло»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Ноябрь-декабрь 2012 г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 Декабрь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национального образования и межрегионального сотрудничества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МО и Н РТ Муниципальные органы управления образованием Национальные  общеобразовательные учреждения 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25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фото –  и видеоматериалов по итогам конкурса республиканского конкурса  творческих работ  учащихся национальных общеобразовательных учреждений на тему «Скажем коррупции нет», заседаний Круглого стола для учащихся старших классов «Взятка – норма или зло?» для размещения на сайте Министерства  в разделе «Противодействие коррупции»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Декабрь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национального образования и межрегионального сотрудничества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4.12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Введение в образовательные программы повышения квалификации руководящих и педагогических работников образовательных учреждений  учебных модулей  по антикоррупционной тематике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26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 письма  в Приволжский межрегиональный центр повышения квалификации и профессиональной переподготовки работников образования  при Казанском (Приволжском) федеральном университете о разработке и  введении  в образовательные программы курсов повышения квалификации руководителей и  педагогических работников образовательных учреждений учебных модулей по антикоррупционной тематике, мониторинг реализации антикоррупционного образования в в системе курсовой подготовки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квартал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дополнительного и послевузовского профессионального образования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тдел кадровой полит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5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27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ключение в образовательные программы и учебные планы  курсов повышения квалификации модулей :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- для руководителей образовательных учреждений –«Нормативно-правовое обеспечение  антикоррупционной политики в сфере образования»;  - для учителей – «Лучшие практики учебно-воспитательной работы по противодействию коррупции»  (практические занятия  по разработке  уроков, воспитательных мероприятий по антикоррупционной тематике  )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графику крсов г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иволжский межрегиональный центр повышения квалификации и профессиональной переподготовки работников образования  при КПФУ (по согласованию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86.7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2929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я заседаний Круглого стола для учащихся старших классов национальных школ Республики Татарстан «Взятка – норма или зло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24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я муниципального и республиканского этапов республиканского конкурса творческих работ  учащихся  1-10 классов национальных общеобразовательных учреждений (на татарском и других родных языках) на тему «Скажем коррупции нет», проведение торжественного мероприятия, посвященного награждению победителей конкурса;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заседаний Круглого стола для учащихся старших классов национальных школ Республики Татарстан «Взятка – норма или зло»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Ноябрь-декабрь 2012 г.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 Декабрь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национального образования и межрегионального сотрудничества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МО и Н РТ Муниципальные органы управления образованием Национальные  общеобразовательные учреждения  (по согласованию) 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25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фото –  и видеоматериалов по итогам конкурса республиканского конкурса  творческих работ  учащихся национальных общеобразовательных учреждений на тему «Скажем коррупции нет», заседаний Круглого стола для учащихся старших классов «Взятка – норма или зло?» для размещения на сайте Министерства  в разделе «Противодействие коррупции»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Декабрь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национального образования и межрегионального сотрудничества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4.12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Введение в образовательные программы повышения квалификации руководящих и педагогических работников образовательных учреждений  учебных модулей  по антикоррупционной тематике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26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 письма  в Приволжский межрегиональный центр повышения квалификации и профессиональной переподготовки работников образования  при Казанском (Приволжском) федеральном университете о разработке и  введении  в образовательные программы курсов повышения квалификации руководителей и  педагогических работников образовательных учреждений учебных модулей по антикоррупционной тематике, мониторинг реализации антикоррупционного образования в в системе курсовой подготовки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квартал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дополнительного и послевузовского профессионального образования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тдел кадровой политики </w:t>
                            </w:r>
                          </w:p>
                        </w:tc>
                      </w:tr>
                      <w:tr>
                        <w:trPr>
                          <w:trHeight w:val="2675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27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ключение в образовательные программы и учебные планы  курсов повышения квалификации модулей :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- для руководителей образовательных учреждений –«Нормативно-правовое обеспечение  антикоррупционной политики в сфере образования»;  - для учителей – «Лучшие практики учебно-воспитательной работы по противодействию коррупции»  (практические занятия  по разработке  уроков, воспитательных мероприятий по антикоррупционной тематике  )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графику крсов г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иволжский межрегиональный центр повышения квалификации и профессиональной переподготовки работников образования  при КПФУ (по согласованию)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6712585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4.15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рганизация   и   проведение ежегодного конкурса  научных работ по вопросам противодействия коррупции  в Республике  Татарстан  среди профессорско-преподавательского состава учреждений  высшего профессионального образования,  научно-исследовательских учреждений, аспирантов   и студентов образовательных учреждений               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28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приказа, финансово-распорядительной документации, информационных писем в образовательные учреждения высшего профессионального образования, научно-исследовательские  учреждения  о проведении конкурса  научных работ по вопросам противодействия коррупции  в Республике  Татарстан  среди профессорско-преподавательского состава учреждений  высшего профессионального образования и студентов образовательных учреждений  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ктябрь 2012 г.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науки и инновационной деятельности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МО и Н Р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29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конкурса  научных работ по вопросам противодействия коррупции  в Республике  Татарстан  среди профессорско-преподавательского состава учреждений  высшего профессионального образования,  научно-исследовательских учреждений, аспирантов   и студентов образовательных учреждений, организация  заключительного этапа по награждению победителей конкурса                       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Ноябрь  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науки и инновационной деятельности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МО и Н РТ Образовательные учреждения высшего профессионального образования   (по согласовани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30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Подготовка фото- и видеоматериалов  о проведении конкурса  научных работ по вопросам противодействия коррупции  в Республике  Татарстан  среди профессорско-преподавательского состава учреждений  высшего профессионального образования,  научно-исследовательских учреждений, аспирантов   и студентов образовательных учреждений для размещения на сайте Министерства в разделе «Противодействие коррупции»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Декабрь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науки и инновационной деятельности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4.16.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рганизация   и  проведение ежегодной всероссийской научно-практической конференции   по    вопросам противодействия коррупции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31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Подготовка и проведение ежегодной всероссийской научно-практической конференции по вопросам противодействия коррупции 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 квартал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высшего образования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Казанский (Приволжский) федеральный университет  Институт экономики, управления и права" (по согласованию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28.55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2923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4.15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рганизация   и   проведение ежегодного конкурса  научных работ по вопросам противодействия коррупции  в Республике  Татарстан  среди профессорско-преподавательского состава учреждений  высшего профессионального образования,  научно-исследовательских учреждений, аспирантов   и студентов образовательных учреждений               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28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приказа, финансово-распорядительной документации, информационных писем в образовательные учреждения высшего профессионального образования, научно-исследовательские  учреждения  о проведении конкурса  научных работ по вопросам противодействия коррупции  в Республике  Татарстан  среди профессорско-преподавательского состава учреждений  высшего профессионального образования и студентов образовательных учреждений  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ктябрь 2012 г.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науки и инновационной деятельности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МО и Н РТ  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29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конкурса  научных работ по вопросам противодействия коррупции  в Республике  Татарстан  среди профессорско-преподавательского состава учреждений  высшего профессионального образования,  научно-исследовательских учреждений, аспирантов   и студентов образовательных учреждений, организация  заключительного этапа по награждению победителей конкурса                       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Ноябрь  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науки и инновационной деятельности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МО и Н РТ Образовательные учреждения высшего профессионального образования   (по согласованию) 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30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 xml:space="preserve">Подготовка фото- и видеоматериалов  о проведении конкурса  научных работ по вопросам противодействия коррупции  в Республике  Татарстан  среди профессорско-преподавательского состава учреждений  высшего профессионального образования,  научно-исследовательских учреждений, аспирантов   и студентов образовательных учреждений для размещения на сайте Министерства в разделе «Противодействие коррупции»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Декабрь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науки и инновационной деятельности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4.16.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рганизация   и  проведение ежегодной всероссийской научно-практической конференции   по    вопросам противодействия коррупции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31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Подготовка и проведение ежегодной всероссийской научно-практической конференции по вопросам противодействия коррупции 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 квартал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высшего образования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Казанский (Приволжский) федеральный университет  Институт экономики, управления и права" (по согласованию)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653923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3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.32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фото- и видео материалов по итогам проведения ежегодной всероссийской научно-практической конференции   по    вопросам противодействия коррупции  для размещения на сайте Министерства в разделе «Противодействие коррупции»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Декабрь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высшего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4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5. Обеспечение открытости и доступности деятельности государственных и муниципальных органов, 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укрепление их связи с гражданским обществом, стимулирование антикоррупционной деятельности общественности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7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5.1.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Совершенствование деятельности по предоставлению государственных услуг в сфере образования 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Пункт 5.2.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Приведение  административных регламентов   предоставления государственных  услуг  в соответствие с  требованиями Федерального    закона   от 27.07.2010  N   210-ФЗ   "Об организации   предоставления государственных  и муниципальных услуг"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1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 структурными подразделениями Министерства,  осуществляющих предоставление государственных услуг, ежеквартальных отчетов  об объемах и качестве предоставляемых государственных услуг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Ежеквартально(по мере поступления запросов из вышестоящих инстанций)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лицензирования образовательной деятельности департамента надзора и контроля в сфере  образования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Отдел государственной аккредитации образовательных учреждений и организаций департамента надзора и контроля в сфере  образования МО и Н РТ  Отдел опеки и попечительства и педагогической поддержки МО и Н РТ  Сектор учебно-методического сопровождения образовательного процесса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3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2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структурными подразделениями Министерства ,  осуществляющих предоставление государственных услуг, мероприятий по приведению  административных регламентов   предоставления государственных  услуг  в соответствие с  требованиями Федерального    закона   от 27.07.2010  N   210-ФЗ   "Об организации   предоставления государственных  и муниципальных услуг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до 1 июля 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2012 г.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14.9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.32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фото- и видео материалов по итогам проведения ежегодной всероссийской научно-практической конференции   по    вопросам противодействия коррупции  для размещения на сайте Министерства в разделе «Противодействие коррупции»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Декабрь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высшего образования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475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5. Обеспечение открытости и доступности деятельности государственных и муниципальных органов, 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укрепление их связи с гражданским обществом, стимулирование антикоррупционной деятельности общественности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27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5.1.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Совершенствование деятельности по предоставлению государственных услуг в сфере образования 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Пункт 5.2.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Приведение  административных регламентов   предоставления государственных  услуг  в соответствие с  требованиями Федерального    закона   от 27.07.2010  N   210-ФЗ   "Об организации   предоставления государственных  и муниципальных услуг"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1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 структурными подразделениями Министерства,  осуществляющих предоставление государственных услуг, ежеквартальных отчетов  об объемах и качестве предоставляемых государственных услуг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Ежеквартально(по мере поступления запросов из вышестоящих инстанций)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лицензирования образовательной деятельности департамента надзора и контроля в сфере  образования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Отдел государственной аккредитации образовательных учреждений и организаций департамента надзора и контроля в сфере  образования МО и Н РТ  Отдел опеки и попечительства и педагогической поддержки МО и Н РТ  Сектор учебно-методического сопровождения образовательного процесса МО и Н РТ </w:t>
                            </w:r>
                          </w:p>
                        </w:tc>
                      </w:tr>
                      <w:tr>
                        <w:trPr>
                          <w:trHeight w:val="4523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2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структурными подразделениями Министерства ,  осуществляющих предоставление государственных услуг, мероприятий по приведению  административных регламентов   предоставления государственных  услуг  в соответствие с  требованиями Федерального    закона   от 27.07.2010  N   210-ФЗ   "Об организации   предоставления государственных  и муниципальных услуг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до 1 июля 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2012 г.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671957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1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2659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5.3.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Наполнение в соответствии  с законодательством ведомственного Интернет-сайта информацией о деятельности Министерства  в сфере противодействия коррупции, а также об исполнении бюджета и основных экономических и иных программ  Министерства образования и науки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Наполнение  информацией, поддержка в актуальном состоянии  информационных  разделов  сайта  Министерства образования и науки Республики Татарстан «Противодействие коррупции», «Нет поборам»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Комиссия при министре образования и науки РТ по противодействию коррупции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Отдел кадровой политики МО и Н Р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4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и размещение  информации о ежегодном  исполнении бюджета на сайте Министерства образования и науки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истечении финансового год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бухгалтерского учета и отчетности    МО и Н Р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8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5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Наполнение информацией, поддержка в актуальном состоянии информационного разделов сайта Министерства, посвященных первоочередным  мероприятиям по реализации Стратегии развития образования на 2010-2015 годы «Килэчек»-«Будущее»):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- «Президентская программа «Бэлэкэш» –«Малыш»;   - «Гранты учителям»;  - «Новая система оплаты труда»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тдел дошкольного образования МО и Н РТ Отдел кадровой политики МО и Н РТ Отдел планирования и оплаты труда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5.4.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беспечение функционирования в Министерстве «телефонов доверия» Интернет-приемной, других информационных каналов, позволяющих гражданам сообщить о ставших известными  им  фактах коррупции, причинах  и условиях, способствующих  их совершению, причинах и условиях, способствующих их совершению, выделение обращений о признаках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6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держка, совершенствование Интернет-ресурсов, локальных сетей Министерства образования и науки Республики Татарстан, раскрывающих информацию о деятельности ведомства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автоматизирован-ных систем управления и информационной безопасност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Отдел развития информационных технологий  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7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беспечение функционирования Интернет-приемной, разделов  «Часто задаваемые вопросы», «Нет поборам», позволяющих гражданам сообщить о ставших известными  им  фактах коррупции, причинах  и условиях, способствующих  их совершению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29.1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2659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5.3.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Наполнение в соответствии  с законодательством ведомственного Интернет-сайта информацией о деятельности Министерства  в сфере противодействия коррупции, а также об исполнении бюджета и основных экономических и иных программ  Министерства образования и науки Республики Татарстан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Наполнение  информацией, поддержка в актуальном состоянии  информационных  разделов  сайта  Министерства образования и науки Республики Татарстан «Противодействие коррупции», «Нет поборам»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Комиссия при министре образования и науки РТ по противодействию коррупции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Отдел кадровой политики МО и Н РТ   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4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и размещение  информации о ежегодном  исполнении бюджета на сайте Министерства образования и науки Республики Татарстан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истечении финансового год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бухгалтерского учета и отчетности    МО и Н РТ      </w:t>
                            </w:r>
                          </w:p>
                        </w:tc>
                      </w:tr>
                      <w:tr>
                        <w:trPr>
                          <w:trHeight w:val="2928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5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Наполнение информацией, поддержка в актуальном состоянии информационного разделов сайта Министерства, посвященных первоочередным  мероприятиям по реализации Стратегии развития образования на 2010-2015 годы «Килэчек»-«Будущее»):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- «Президентская программа «Бэлэкэш» –«Малыш»;   - «Гранты учителям»;  - «Новая система оплаты труда»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тдел дошкольного образования МО и Н РТ Отдел кадровой политики МО и Н РТ Отдел планирования и оплаты труда МО и Н РТ </w:t>
                            </w:r>
                          </w:p>
                        </w:tc>
                      </w:tr>
                      <w:tr>
                        <w:trPr>
                          <w:trHeight w:val="2923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5.4.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беспечение функционирования в Министерстве «телефонов доверия» Интернет-приемной, других информационных каналов, позволяющих гражданам сообщить о ставших известными  им  фактах коррупции, причинах  и условиях, способствующих  их совершению, причинах и условиях, способствующих их совершению, выделение обращений о признаках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6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держка, совершенствование Интернет-ресурсов, локальных сетей Министерства образования и науки Республики Татарстан, раскрывающих информацию о деятельности ведомства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автоматизирован-ных систем управления и информационной безопасност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Отдел развития информационных технологий   МО и Н РТ 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7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беспечение функционирования Интернет-приемной, разделов  «Часто задаваемые вопросы», «Нет поборам», позволяющих гражданам сообщить о ставших известными  им  фактах коррупции, причинах  и условиях, способствующих  их совершению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6440805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коррупционных правонарушений в обособленную категорию обращений граждан с пометкой «Антикоррупционный вопрос»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8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держка в актуальном состоянии материалов, размещенных на   информационном стенде Министерства о фактах привлечения к ответственности должностных лиц за правонарушения, связанные с использованием своего служебного положения, опечатанного ящика по жалобам на неправомерные действия работников Министерства и подведомственных учреждений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9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беспечение функционирования «Телефона доверия», позволяющего  гражданам сообщить о ставших известными  им фактах коррупции, причинах и условиях, способствующих  их совершению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10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ыделение обращений о признаках коррупционных правонарушений в обособленную категорию обращений граждан с пометкой «Антикоррупционный вопрос»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5.5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Размещение на Интернет-сайте Министерства образования и науки Республики Татарстан о состоянии коррупции и реализации мер антикоррупционной политики в сфере образования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11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и размещение  ежегодных отчетов о состоянии коррупции и реализации мер антикоррупционной политики в системе образования Республики Татарстан на Интернет-сайте Министерства образования и науки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012-2014 г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Комиссия при министре образования и науки РТ по противодействию коррупции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тдел кадровой политики 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5.6.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рганизация работы по проведению мониторинга информации, содержащейся в поступающих обращениях граждан и юридических лиц; выделение в  обособленную категорию обращений  граждан с пометкой  "Антикоррупционный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12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ежеквартальных отчетов по итогам анализа  поступающих в Министерство обращений  граждан и юридических лиц о коррупционных проявлениях в деятельности должностных лиц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Ежеквартально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Сектор по работе с обращениями граждан и средствами массовой информаци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13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Подборка, размещение на сайте Министерства  в разделе  «Противодействие коррупции» материалов СМИ антикоррупционной направленности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информации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 течение года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07.15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коррупционных правонарушений в обособленную категорию обращений граждан с пометкой «Антикоррупционный вопрос»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8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держка в актуальном состоянии материалов, размещенных на   информационном стенде Министерства о фактах привлечения к ответственности должностных лиц за правонарушения, связанные с использованием своего служебного положения, опечатанного ящика по жалобам на неправомерные действия работников Министерства и подведомственных учреждений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9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беспечение функционирования «Телефона доверия», позволяющего  гражданам сообщить о ставших известными  им фактах коррупции, причинах и условиях, способствующих  их совершению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10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ыделение обращений о признаках коррупционных правонарушений в обособленную категорию обращений граждан с пометкой «Антикоррупционный вопрос»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5.5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Размещение на Интернет-сайте Министерства образования и науки Республики Татарстан о состоянии коррупции и реализации мер антикоррупционной политики в сфере образования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11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и размещение  ежегодных отчетов о состоянии коррупции и реализации мер антикоррупционной политики в системе образования Республики Татарстан на Интернет-сайте Министерства образования и науки Республики Татарстан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012-2014 г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Комиссия при министре образования и науки РТ по противодействию коррупции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тдел кадровой политики  МО и Н РТ </w:t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5.6.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рганизация работы по проведению мониторинга информации, содержащейся в поступающих обращениях граждан и юридических лиц; выделение в  обособленную категорию обращений  граждан с пометкой  "Антикоррупционный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12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ежеквартальных отчетов по итогам анализа  поступающих в Министерство обращений  граждан и юридических лиц о коррупционных проявлениях в деятельности должностных лиц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Ежеквартально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Сектор по работе с обращениями граждан и средствами массовой информации МО и Н РТ 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13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Подборка, размещение на сайте Министерства  в разделе  «Противодействие коррупции» материалов СМИ антикоррупционной направленности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 xml:space="preserve">информации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 течение года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684974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опрос»; ежеквартальное рассмотрение его результатов на заседаниях антикоррупционных комиссий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14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контрольно-надзорных мероприятий по проверке достоверности информации о коррупционных проявлениях в деятельности должностных лиц, содержащейся в обращениях  граждан и юридических лиц, поступающих в Министерство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мере поступления в Министерство  обращений граждан и юридических лиц о коррупционных проявлениях в деятельности должностных лиц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надзора за соблюдением законодательства департамента контроля и надзора в сфере образования 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15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Рассмотрение на заседании комиссии при министре образования и науки Республики Татарстан по противодействию коррупции: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- результатов мониторинга обращений граждан и юридических лиц о коррупционных проявлениях в деятельности должностных лиц,  - информации по итогам контрольно-надзорных мероприятий по проверке достоверности информации о коррупционных проявлениях в деятельности должностных лиц, содержащейся в обращениях  граждан и юридических лиц, поступающих в Министерство.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Ежеквартально     4 квартал 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Комиссия при министре образования и науки Республики Татарстан по противодействию коррупции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5.7.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казание  содействия средствам  массовой информации в широком освещении  мер,  принимаемых Министерством по противодействию коррупции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16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Информационное сопровождение мер, реализуемых в рамках Антикоррупционной программы Министерства образования и науки Республики Татарстан на 2012-2014 годы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отдельному графику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Сектор по работе обращениями граждан и средствами массовой информации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5.8.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рганизация и  проведение открытых конкурсов на замещение вакантных должностей государственной гражданской службы и включения государственных служащих в кадровый резерв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17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мероприятий по организации и обеспечению проведения открытых конкурсов на замещение вакантных должностей государственной гражданской службы и включения государственных служащих в кадровый резерв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отдельному графику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39.35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2319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опрос»; ежеквартальное рассмотрение его результатов на заседаниях антикоррупционных комиссий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14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контрольно-надзорных мероприятий по проверке достоверности информации о коррупционных проявлениях в деятельности должностных лиц, содержащейся в обращениях  граждан и юридических лиц, поступающих в Министерство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мере поступления в Министерство  обращений граждан и юридических лиц о коррупционных проявлениях в деятельности должностных лиц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надзора за соблюдением законодательства департамента контроля и надзора в сфере образования 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МО и Н РТ </w:t>
                            </w:r>
                          </w:p>
                        </w:tc>
                      </w:tr>
                      <w:tr>
                        <w:trPr>
                          <w:trHeight w:val="3200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15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Рассмотрение на заседании комиссии при министре образования и науки Республики Татарстан по противодействию коррупции: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- результатов мониторинга обращений граждан и юридических лиц о коррупционных проявлениях в деятельности должностных лиц,  - информации по итогам контрольно-надзорных мероприятий по проверке достоверности информации о коррупционных проявлениях в деятельности должностных лиц, содержащейся в обращениях  граждан и юридических лиц, поступающих в Министерство.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Ежеквартально     4 квартал 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Комиссия при министре образования и науки Республики Татарстан по противодействию коррупции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5.7.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казание  содействия средствам  массовой информации в широком освещении  мер,  принимаемых Министерством по противодействию коррупции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16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Информационное сопровождение мер, реализуемых в рамках Антикоррупционной программы Министерства образования и науки Республики Татарстан на 2012-2014 годы.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отдельному графику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Сектор по работе обращениями граждан и средствами массовой информации МО и Н РТ 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5.8.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рганизация и  проведение открытых конкурсов на замещение вакантных должностей государственной гражданской службы и включения государственных служащих в кадровый резерв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17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мероприятий по организации и обеспечению проведения открытых конкурсов на замещение вакантных должностей государственной гражданской службы и включения государственных служащих в кадровый резерв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отдельному графику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584263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4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5.9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беспечение прозрачности и открытости при приеме детей в дошкольные образовательные учреждения путем мониторинга процесса комплектования  дошкольных образовательных учреждений Республики Татарстан  в автоматизированной информационной системе «Электронный детский сад»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18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беспечение выполнения муниципальными органами образования Примерного административного регламента предоставления муниципальной услуги «Прием заявлений и зачисления детей в образовательные учреждения, реализующие основные общеобразовательные программы дошкольного образования (детские сады)», утвержденного приказом МО и Н РТ от  8 сентября 2011 г. № 4347/11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В течение года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тдел дошкольного образования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19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мониторинга процесса комплектования  дошкольных образовательных учреждений Республики Татарстан в автоматизированной информационной системе «Электронный детский сад»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20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отчетов по итогам мониторинга процесса комплектования  дошкольных образовательных учреждений Республики Татарстан в автоматизированной информационной системе «Электронный детский сад»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5.10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Совершенствование процедуры государственной (итоговой)  аттестации  учащихся 9-х, 11-х классов общеобразовательных учреждений Республики Татарстан  путем привлечения аккредитованных общественных наблюдателей  и организация видеонаблюдения при проведении  и проверке результатов экзаменов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21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Направление  аккредитованных общественных наблюдателей для участия в проведении государственной (итоговой)  аттестации  учащихся 9-х, 11-х классов общеобразовательных учреждений Республики Татарстан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квартал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мониторинга качества образования и аттестации обучающихся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22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я видеонаблюдения при проведении  и проверке результатов государственной (итоговой) аттестации учащихся 9-х, 11-х классов общеобразовательных учреждений в Региональном  центре обработки информации и экспертных комиссиях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2 квартал 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мониторинга качества образования и аттестации обучающихся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МО и Н Р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460.05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2395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5.9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беспечение прозрачности и открытости при приеме детей в дошкольные образовательные учреждения путем мониторинга процесса комплектования  дошкольных образовательных учреждений Республики Татарстан  в автоматизированной информационной системе «Электронный детский сад»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18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беспечение выполнения муниципальными органами образования Примерного административного регламента предоставления муниципальной услуги «Прием заявлений и зачисления детей в образовательные учреждения, реализующие основные общеобразовательные программы дошкольного образования (детские сады)», утвержденного приказом МО и Н РТ от  8 сентября 2011 г. № 4347/11.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В течение года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тдел дошкольного образования МО и Н РТ 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19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мониторинга процесса комплектования  дошкольных образовательных учреждений Республики Татарстан в автоматизированной информационной системе «Электронный детский сад»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20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отчетов по итогам мониторинга процесса комплектования  дошкольных образовательных учреждений Республики Татарстан в автоматизированной информационной системе «Электронный детский сад»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3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5.10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Совершенствование процедуры государственной (итоговой)  аттестации  учащихся 9-х, 11-х классов общеобразовательных учреждений Республики Татарстан  путем привлечения аккредитованных общественных наблюдателей  и организация видеонаблюдения при проведении  и проверке результатов экзаменов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21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Направление  аккредитованных общественных наблюдателей для участия в проведении государственной (итоговой)  аттестации  учащихся 9-х, 11-х классов общеобразовательных учреждений Республики Татарстан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квартал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мониторинга качества образования и аттестации обучающихся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МО и Н РТ </w:t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22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я видеонаблюдения при проведении  и проверке результатов государственной (итоговой) аттестации учащихся 9-х, 11-х классов общеобразовательных учреждений в Региональном  центре обработки информации и экспертных комиссиях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2 квартал 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мониторинга качества образования и аттестации обучающихся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МО и Н РТ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765937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3992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5.11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беспечение гласности и открытости при проведении конкурсных мероприятий  для  отбора кандидатов на получение грантов  в системе образования 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23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Размещение  Интернет- сайта Министерства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списков по итогам конкурсного отбора победителей : - грантов «Наш лучший учитель», «Учитель-исследователь», «Наш лучший директор»; - «Наш новый учитель»,   -  по результатам конкурсного отбора в рамках программы Правительства  Республики Татарстан  грантовой поддержки  «Алгарыш» на подготовку, переподготовку и стажировку граждан в российских и зарубежных образовательных и научных организациях; - по результатам конкурсного отбора на получение  денежного поощрения для лучших учителей Республики Татарстан  в рамках реализации приоритетного национального проекта «Образование»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отдельному графику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тдел кадровой политики МО и Н РТ  Отдел общего образования МО и Н РТ Отдел международных образовательных программ и проектов МО и Н РТ   Отдел реализации государственных программ и проектов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24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я видеосъемки заседаний  конкурсной комиссии по отбору получателей  гранта Правительства  Республики Татарстан «Алгарыш» на подготовку, переподготовку и стажировку граждан в российских и зарубежных образовательных и научных организациях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отдельному графику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международных образовательных программ и проектов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2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5.12.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беспечение участия  представителей педагогического сообщества  в государственном управлении системой образования  Республики Татарстан путем включения представителей педагогических общественных объединений, общественных  советов  в  составы аттестационных, аккредитационных, экспертных, наградных, конкурсных комиссий при Министерстве образования и науки Республики Татарстан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25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беспечение поддержки  деятельности Общественного совета при Министерстве образования и науки Республики Татарстан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рганизационный отдел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26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ключение представителей Общественного совета при Министерстве образования и науки Республики Татарстан, педагогических сообществ (Общественное  объединение творческих педагогов  Республики Татарстан,)ведущих представителей образовательных учреждений, научных организаций в составы аттестационных, аккредитационных, экспертных, наградных, конкурсных комиссий при Министерстве образования и науки Республики Татарстан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отдельному графику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кадровой политики МО и Н РТ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Сектор аттестации педагогических кадров МО и Н РТ Отдел реализации государственных программ и проектов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5.27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Ежегодное обновление состава аккредитационной комиссии и реестра экспертов, привлекаемых к аккредитационной экспертизе в образовательных учреждениях и научных организация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 отдельному графику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государственной аккредитации образовательных учреждений и организаций департамента в сфере образования МО и Н Р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603.1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3992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5.11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беспечение гласности и открытости при проведении конкурсных мероприятий  для  отбора кандидатов на получение грантов  в системе образования  Республики Татарстан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23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Размещение  Интернет- сайта Министерства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списков по итогам конкурсного отбора победителей : - грантов «Наш лучший учитель», «Учитель-исследователь», «Наш лучший директор»; - «Наш новый учитель»,   -  по результатам конкурсного отбора в рамках программы Правительства  Республики Татарстан  грантовой поддержки  «Алгарыш» на подготовку, переподготовку и стажировку граждан в российских и зарубежных образовательных и научных организациях; - по результатам конкурсного отбора на получение  денежного поощрения для лучших учителей Республики Татарстан  в рамках реализации приоритетного национального проекта «Образование»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отдельному графику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тдел кадровой политики МО и Н РТ  Отдел общего образования МО и Н РТ Отдел международных образовательных программ и проектов МО и Н РТ   Отдел реализации государственных программ и проектов МО и Н РТ 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24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я видеосъемки заседаний  конкурсной комиссии по отбору получателей  гранта Правительства  Республики Татарстан «Алгарыш» на подготовку, переподготовку и стажировку граждан в российских и зарубежных образовательных и научных организациях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отдельному графику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международных образовательных программ и проектов МО и Н РТ </w:t>
                            </w:r>
                          </w:p>
                        </w:tc>
                      </w:tr>
                      <w:tr>
                        <w:trPr>
                          <w:trHeight w:val="3472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5.12.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беспечение участия  представителей педагогического сообщества  в государственном управлении системой образования  Республики Татарстан путем включения представителей педагогических общественных объединений, общественных  советов  в  составы аттестационных, аккредитационных, экспертных, наградных, конкурсных комиссий при Министерстве образования и науки Республики Татарстан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25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беспечение поддержки  деятельности Общественного совета при Министерстве образования и науки Республики Татарстан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рганизационный отдел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МО и Н РТ </w:t>
                            </w:r>
                          </w:p>
                        </w:tc>
                      </w:tr>
                      <w:tr>
                        <w:trPr>
                          <w:trHeight w:val="2669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26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ключение представителей Общественного совета при Министерстве образования и науки Республики Татарстан, педагогических сообществ (Общественное  объединение творческих педагогов  Республики Татарстан,)ведущих представителей образовательных учреждений, научных организаций в составы аттестационных, аккредитационных, экспертных, наградных, конкурсных комиссий при Министерстве образования и науки Республики Татарстан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отдельному графику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кадровой политики МО и Н РТ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Сектор аттестации педагогических кадров МО и Н РТ Отдел реализации государственных программ и проектов МО и Н РТ </w:t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5.27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Ежегодное обновление состава аккредитационной комиссии и реестра экспертов, привлекаемых к аккредитационной экспертизе в образовательных учреждениях и научных организация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 отдельному графику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государственной аккредитации образовательных учреждений и организаций департамента в сфере образования МО и Н РТ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pBdr/>
        <w:bidi w:val="0"/>
        <w:jc w:val="left"/>
        <w:rPr/>
        <w:framePr w:w="841" w:h="322" w:x="907" w:y="150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8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3704590</wp:posOffset>
                </wp:positionV>
                <wp:extent cx="7560310" cy="680085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0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095"/>
                              <w:gridCol w:w="3095"/>
                              <w:gridCol w:w="3095"/>
                              <w:gridCol w:w="309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4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6. Совершенствование организации деятельности по размещению государственного и муниципального заказ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6.1.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Обеспечение совершенствования   процедур и механизмов формирования  и управления государственными заказами, в том числе путем создания конкурентных условий, открытости закупок, использования    открытых аукционов в электронной форме, мониторинга выполнения государственных заказов Республики Татарстан      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6.1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мероприятий по созданию конкурентных условий,  организаций открытых аукционов в электронной форме при обеспечении государственных заказов в системе образования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В течение года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обеспечения государственного заказа МО и Н РТ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6.2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одготовка ежеквартальных отчетов по результатам мониторинга объемов и процедур  формирования  и выполнения государственного заказа, в том числе путем использования  открытых аукционов  в электронной форме 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обеспечения государственного заказа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  <w:t xml:space="preserve">Пункт 6.2. 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Разработка и опубликование планов-графиков размещения   заказов заказчиками,  уполномоченными органами, наряду  со  специальными сайтами,   на    официальном интернет-сайте   Министерств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6.3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Проведение  подготовительных мероприятий  по формированию плана-графика размещения заказов заказчиками, уполномоченными органами,  на 2013 год  для  их  размещения , наряду  со  специальными сайтами,   на    официальном Интернет-сайте   Министерства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3 квартал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обеспечения государственного заказа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6.4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Формирование плана-графика размещения заказов заказчиками,  уполномоченными органами на 2013 год, размещение плана-графика,  наряду  со  специальными сайтами,   на    официальном Интернет-сайте   Министерства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 квартал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2012 г.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Отдел обеспечения государственного заказа МО и Н 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6.5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Заслушивание на заседании комиссии при министре образования и науки Республики Татарстан  по противодействию коррупции отчета  о мерах по обеспечению совершенствования процедур и механизмов формирования и управления государственными заказчиками, в том числе путем   разработки и опубликования   планов-графиков размещения  заказов заказчиками,  уполномоченными органами, наряду  со  специальными сайтами,   на    официальном интернет-сайте   Министерства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4 квартал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2012 г.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Комиссия при министре образования и науки Республики Татарстан  по противодействию коррупции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35.5pt;mso-wrap-distance-left:5.7pt;mso-wrap-distance-right:5.7pt;mso-wrap-distance-top:5.7pt;mso-wrap-distance-bottom:5.7pt;margin-top:291.7pt;mso-position-vertical-relative:page;margin-left:51.8pt;mso-position-horizontal-relative:page">
                <v:fill opacity="0f"/>
                <v:textbox>
                  <w:txbxContent>
                    <w:tbl>
                      <w:tblPr>
                        <w:tblW w:w="15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095"/>
                        <w:gridCol w:w="3095"/>
                        <w:gridCol w:w="3095"/>
                        <w:gridCol w:w="309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5475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6. Совершенствование организации деятельности по размещению государственного и муниципального заказов </w:t>
                            </w:r>
                          </w:p>
                        </w:tc>
                      </w:tr>
                      <w:tr>
                        <w:trPr>
                          <w:trHeight w:val="2923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6.1.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Обеспечение совершенствования   процедур и механизмов формирования  и управления государственными заказами, в том числе путем создания конкурентных условий, открытости закупок, использования    открытых аукционов в электронной форме, мониторинга выполнения государственных заказов Республики Татарстан      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6.1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мероприятий по созданию конкурентных условий,  организаций открытых аукционов в электронной форме при обеспечении государственных заказов в системе образования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В течение года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обеспечения государственного заказа МО и Н РТ        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6.2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одготовка ежеквартальных отчетов по результатам мониторинга объемов и процедур  формирования  и выполнения государственного заказа, в том числе путем использования  открытых аукционов  в электронной форме 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обеспечения государственного заказа МО и Н РТ 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Пункт 6.2. 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Разработка и опубликование планов-графиков размещения   заказов заказчиками,  уполномоченными органами, наряду  со  специальными сайтами,   на    официальном интернет-сайте   Министерств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6.3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Проведение  подготовительных мероприятий  по формированию плана-графика размещения заказов заказчиками, уполномоченными органами,  на 2013 год  для  их  размещения , наряду  со  специальными сайтами,   на    официальном Интернет-сайте   Министерства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3 квартал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обеспечения государственного заказа МО и Н РТ 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6.4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Формирование плана-графика размещения заказов заказчиками,  уполномоченными органами на 2013 год, размещение плана-графика,  наряду  со  специальными сайтами,   на    официальном Интернет-сайте   Министерства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 квартал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2012 г.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Отдел обеспечения государственного заказа МО и Н РТ </w:t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</w:trPr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6.5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Заслушивание на заседании комиссии при министре образования и науки Республики Татарстан  по противодействию коррупции отчета  о мерах по обеспечению совершенствования процедур и механизмов формирования и управления государственными заказчиками, в том числе путем   разработки и опубликования   планов-графиков размещения  заказов заказчиками,  уполномоченными органами, наряду  со  специальными сайтами,   на    официальном интернет-сайте   Министерства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4 квартал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2012 г.  </w:t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Комиссия при министре образования и науки Республики Татарстан  по противодействию коррупции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38"/>
      <w:pgMar w:left="908" w:right="900" w:gutter="0" w:header="0" w:top="56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3:00Z</dcterms:created>
  <dc:creator>Farida Faritovna</dc:creator>
  <dc:description/>
  <dc:language>en-US</dc:language>
  <cp:lastModifiedBy/>
  <dcterms:modified xsi:type="dcterms:W3CDTF">2012-05-23T19:03:00Z</dcterms:modified>
  <cp:revision>0</cp:revision>
  <dc:subject/>
  <dc:title/>
</cp:coreProperties>
</file>